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2"/>
      </w:tblGrid>
      <w:tr>
        <w:trPr>
          <w:trHeight w:val="421" w:hRule="atLeast"/>
        </w:trPr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ñy ban nh©n d©n</w:t>
            </w:r>
          </w:p>
        </w:tc>
        <w:tc>
          <w:tcPr>
            <w:tcW w:w="6112" w:type="dxa"/>
            <w:tcBorders/>
          </w:tcPr>
          <w:p>
            <w:pPr>
              <w:pStyle w:val="Heading2"/>
              <w:spacing w:lineRule="atLeast" w:line="240"/>
              <w:rPr>
                <w:rFonts w:ascii=".VnTimeH" w:hAnsi=".VnTimeH" w:cs=".VnTimeH"/>
                <w:bCs/>
                <w:iCs/>
                <w:caps w:val="false"/>
                <w:smallCaps w:val="false"/>
                <w:sz w:val="26"/>
                <w:u w:val="single"/>
              </w:rPr>
            </w:pPr>
            <w:r>
              <w:rPr>
                <w:rFonts w:cs=".VnTimeH" w:ascii=".VnTimeH" w:hAnsi=".VnTimeH"/>
                <w:bCs/>
                <w:caps w:val="false"/>
                <w:smallCaps w:val="false"/>
                <w:sz w:val="26"/>
              </w:rPr>
              <w:t>Céng hßa x· héi chñ nghÜa viÖt nam</w:t>
            </w:r>
          </w:p>
        </w:tc>
      </w:tr>
      <w:tr>
        <w:trPr>
          <w:trHeight w:val="421" w:hRule="atLeast"/>
        </w:trPr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jc w:val="center"/>
              <w:rPr>
                <w:rFonts w:ascii=".VnTimeH" w:hAnsi=".VnTimeH" w:cs=".VnTimeH"/>
                <w:b/>
                <w:b/>
                <w:bCs/>
                <w:sz w:val="26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6"/>
                <w:u w:val="single"/>
              </w:rPr>
              <w:t xml:space="preserve">thÞ x· héi an </w:t>
            </w:r>
          </w:p>
        </w:tc>
        <w:tc>
          <w:tcPr>
            <w:tcW w:w="6112" w:type="dxa"/>
            <w:tcBorders/>
          </w:tcPr>
          <w:p>
            <w:pPr>
              <w:pStyle w:val="Heading2"/>
              <w:spacing w:lineRule="atLeast" w:line="240"/>
              <w:rPr>
                <w:rFonts w:ascii=".VnTime" w:hAnsi=".VnTime" w:cs=".VnTime"/>
                <w:iCs/>
                <w:caps w:val="false"/>
                <w:smallCaps w:val="false"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caps w:val="false"/>
                <w:smallCaps w:val="false"/>
                <w:sz w:val="26"/>
                <w:u w:val="single"/>
              </w:rPr>
              <w:t>§éc lËp - Tù do - H¹nh phóc</w:t>
            </w:r>
          </w:p>
        </w:tc>
      </w:tr>
    </w:tbl>
    <w:p>
      <w:pPr>
        <w:pStyle w:val="Normal"/>
        <w:spacing w:lineRule="atLeast" w:line="240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QUY CHÕ</w:t>
      </w:r>
    </w:p>
    <w:p>
      <w:pPr>
        <w:pStyle w:val="Heading2"/>
        <w:spacing w:lineRule="atLeast" w:line="240"/>
        <w:rPr>
          <w:rFonts w:ascii=".VnTime" w:hAnsi=".VnTime" w:cs=".VnTime"/>
          <w:bCs/>
          <w:caps w:val="false"/>
          <w:smallCaps w:val="false"/>
        </w:rPr>
      </w:pPr>
      <w:r>
        <w:rPr>
          <w:rFonts w:cs=".VnTime" w:ascii=".VnTime" w:hAnsi=".VnTime"/>
          <w:bCs/>
          <w:caps w:val="false"/>
          <w:smallCaps w:val="false"/>
        </w:rPr>
        <w:t>Qu¶n lý, b¶o tån, sö dông di tÝch Khu phè cæ Héi An</w:t>
      </w:r>
    </w:p>
    <w:p>
      <w:pPr>
        <w:pStyle w:val="Normal"/>
        <w:spacing w:lineRule="atLeast" w:line="240"/>
        <w:jc w:val="center"/>
        <w:rPr>
          <w:rFonts w:ascii=".VnTime" w:hAnsi=".VnTime" w:cs=".VnTime"/>
          <w:bCs/>
          <w:iCs/>
          <w:caps/>
          <w:sz w:val="12"/>
        </w:rPr>
      </w:pPr>
      <w:r>
        <w:rPr>
          <w:rFonts w:cs=".VnTime"/>
          <w:bCs/>
          <w:iCs/>
          <w:caps/>
          <w:sz w:val="12"/>
        </w:rPr>
      </w:r>
    </w:p>
    <w:p>
      <w:pPr>
        <w:pStyle w:val="Normal"/>
        <w:spacing w:lineRule="atLeast" w:line="240"/>
        <w:jc w:val="center"/>
        <w:rPr/>
      </w:pPr>
      <w:r>
        <w:rPr>
          <w:i/>
        </w:rPr>
        <w:t>(Ban hµnh kÌm theo QuyÕt ®Þnh sè 2337 /2006/ Q§-UB</w:t>
      </w:r>
    </w:p>
    <w:p>
      <w:pPr>
        <w:pStyle w:val="Normal"/>
        <w:spacing w:lineRule="atLeast" w:line="240"/>
        <w:jc w:val="center"/>
        <w:rPr/>
      </w:pPr>
      <w:r>
        <w:rPr>
          <w:i/>
        </w:rPr>
        <w:t>ngµy10/11 /2006 cña Uû ban Nh©n d©n ThÞ x· Héi An)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2"/>
        </w:rPr>
        <w:t>và được điều chỉnh, bổ sung theo Quyết định 03/2008/QĐ-UBND ngày 23/5/2008; Quyết định 05/2008/QĐ-UBND ngày 13/6/2008 của Ủy ban Nhân dân Thành phố Hội An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tLeast" w:line="240"/>
        <w:jc w:val="center"/>
        <w:rPr/>
      </w:pPr>
      <w:r>
        <w:rPr/>
        <w:t>-----</w:t>
      </w:r>
      <w:r>
        <w:rPr>
          <w:rFonts w:eastAsia="Wingdings" w:cs="Wingdings" w:ascii="Wingdings" w:hAnsi="Wingdings"/>
        </w:rPr>
        <w:t></w:t>
      </w:r>
      <w:r>
        <w:rPr/>
        <w:t>-----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rFonts w:cs=".VnTime" w:ascii=".VnTime" w:hAnsi=".VnTime"/>
        </w:rPr>
        <w:t xml:space="preserve">§Ó qu¶n lý, b¶o tån l©u dµi, nguyªn vÑn vµ sö dông cã hiÖu qu¶ di s¶n v¨n hãa thÕ giíi trªn ®Þa bµn thÞ x· Héi An theo luËt Di s¶n v¨n hãa ViÖt Nam vµ c¸c c«ng </w:t>
        <w:softHyphen/>
        <w:t>íc quèc tÕ vÒ di tÝch, di s¶n, n©ng cao nhËn thøc, tr¸ch nhiÖm cña céng ®ång trong viÖc b¶o tån di s¶n, quy chÕ nµy quy ®Þnh viÖc qu¶n lý, b¶o tån vµ sö dông c¸c di tÝch thuéc Khu phè cæ Héi An.</w:t>
      </w:r>
    </w:p>
    <w:p>
      <w:pPr>
        <w:pStyle w:val="Heading2"/>
        <w:jc w:val="both"/>
        <w:rPr>
          <w:rFonts w:ascii=".VnTime" w:hAnsi=".VnTime" w:cs=".VnTime"/>
          <w:bCs/>
          <w:caps w:val="false"/>
          <w:smallCaps w:val="false"/>
        </w:rPr>
      </w:pPr>
      <w:r>
        <w:rPr>
          <w:rFonts w:cs=".VnTime" w:ascii=".VnTime" w:hAnsi=".VnTime"/>
          <w:bCs/>
          <w:caps w:val="false"/>
          <w:smallCaps w:val="false"/>
        </w:rPr>
      </w:r>
    </w:p>
    <w:p>
      <w:pPr>
        <w:pStyle w:val="Heading2"/>
        <w:rPr>
          <w:rFonts w:ascii=".VnTime" w:hAnsi=".VnTime" w:cs=".VnTime"/>
          <w:bCs/>
          <w:caps w:val="false"/>
          <w:smallCaps w:val="false"/>
        </w:rPr>
      </w:pPr>
      <w:r>
        <w:rPr>
          <w:rFonts w:cs=".VnTime" w:ascii=".VnTime" w:hAnsi=".VnTime"/>
          <w:bCs/>
          <w:caps w:val="false"/>
          <w:smallCaps w:val="false"/>
        </w:rPr>
        <w:t>Ch</w:t>
        <w:softHyphen/>
        <w:t>¬ng I</w:t>
      </w:r>
    </w:p>
    <w:p>
      <w:pPr>
        <w:pStyle w:val="Heading2"/>
        <w:rPr>
          <w:rFonts w:ascii=".VnTimeH" w:hAnsi=".VnTimeH" w:cs=".VnTimeH"/>
          <w:bCs/>
          <w:caps w:val="false"/>
          <w:smallCaps w:val="false"/>
        </w:rPr>
      </w:pPr>
      <w:r>
        <w:rPr>
          <w:rFonts w:cs=".VnTimeH" w:ascii=".VnTimeH" w:hAnsi=".VnTimeH"/>
          <w:bCs/>
          <w:caps w:val="false"/>
          <w:smallCaps w:val="false"/>
        </w:rPr>
        <w:t>Nh÷ng quy ®Þnh chung</w:t>
      </w:r>
    </w:p>
    <w:p>
      <w:pPr>
        <w:pStyle w:val="Normal"/>
        <w:rPr>
          <w:rFonts w:ascii=".VnTimeH" w:hAnsi=".VnTimeH" w:cs=".VnTimeH"/>
          <w:bCs/>
          <w:caps/>
        </w:rPr>
      </w:pPr>
      <w:r>
        <w:rPr>
          <w:rFonts w:cs=".VnTimeH" w:ascii=".VnTimeH" w:hAnsi=".VnTimeH"/>
          <w:bCs/>
          <w:caps/>
        </w:rPr>
      </w:r>
    </w:p>
    <w:p>
      <w:pPr>
        <w:pStyle w:val="Normal"/>
        <w:ind w:firstLine="720"/>
        <w:rPr/>
      </w:pPr>
      <w:r>
        <w:rPr>
          <w:b/>
          <w:bCs/>
        </w:rPr>
        <w:t>§iÒu 1.</w:t>
      </w:r>
      <w:r>
        <w:rPr/>
        <w:t xml:space="preserve"> Ph¹m vi vµ ®èi t</w:t>
        <w:softHyphen/>
        <w:t>îng ®iÒu chØnh:</w:t>
      </w:r>
    </w:p>
    <w:p>
      <w:pPr>
        <w:pStyle w:val="Normal"/>
        <w:jc w:val="both"/>
        <w:rPr/>
      </w:pPr>
      <w:r>
        <w:rPr/>
        <w:tab/>
        <w:t>1. Quy chÕ nµy quy ®Þnh vÒ c¸c ho¹t ®éng qu¶n lý, b¶o tån, tu bæ, sö dông c¸c di tÝch thuéc Khu phè cæ Héi An.</w:t>
      </w:r>
    </w:p>
    <w:p>
      <w:pPr>
        <w:pStyle w:val="Normal"/>
        <w:jc w:val="both"/>
        <w:rPr/>
      </w:pPr>
      <w:r>
        <w:rPr/>
        <w:tab/>
        <w:t>2. Quy chÕ nµy ¸p dông ®èi víi c¸c c¸ nh©n, tæ chøc cã c¸c ho¹t ®éng liªn quan ®Õn qu¶n lý, b¶o tån, tu bæ, së h÷u, sö dông di tÝch thuéc Khu phè cæ Héi 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iÒu 2. </w:t>
      </w:r>
      <w:r>
        <w:rPr/>
        <w:t>Khu phè cæ Héi An ®</w:t>
        <w:softHyphen/>
        <w:t xml:space="preserve">îc cÊu thµnh bëi mét quÇn thÓ di tÝch nhiÒu lo¹i h×nh bao gåm: </w:t>
      </w:r>
    </w:p>
    <w:p>
      <w:pPr>
        <w:pStyle w:val="Normal"/>
        <w:ind w:firstLine="720"/>
        <w:jc w:val="both"/>
        <w:rPr/>
      </w:pPr>
      <w:r>
        <w:rPr/>
        <w:t>- Nhµ ë, nhµ thê téc, miÕu, ®×nh, héi qu¸n, cÇu, chïa, giÕng;</w:t>
      </w:r>
    </w:p>
    <w:p>
      <w:pPr>
        <w:pStyle w:val="Normal"/>
        <w:ind w:firstLine="720"/>
        <w:jc w:val="both"/>
        <w:rPr/>
      </w:pPr>
      <w:r>
        <w:rPr/>
        <w:t xml:space="preserve">- HÖ thèng bÕn c¶ng- chî; </w:t>
      </w:r>
    </w:p>
    <w:p>
      <w:pPr>
        <w:pStyle w:val="Normal"/>
        <w:ind w:firstLine="720"/>
        <w:jc w:val="both"/>
        <w:rPr/>
      </w:pPr>
      <w:r>
        <w:rPr/>
        <w:t>- HÖ thèng giao th«ng, tho¸t n</w:t>
        <w:softHyphen/>
        <w:t xml:space="preserve">íc, dßng s«ng, dßng ch¶y cæ; </w:t>
      </w:r>
    </w:p>
    <w:p>
      <w:pPr>
        <w:pStyle w:val="Normal"/>
        <w:ind w:firstLine="720"/>
        <w:jc w:val="both"/>
        <w:rPr/>
      </w:pPr>
      <w:r>
        <w:rPr/>
        <w:t>- HÖ thèng c©y xanh cæ thô;</w:t>
      </w:r>
    </w:p>
    <w:p>
      <w:pPr>
        <w:pStyle w:val="Normal"/>
        <w:ind w:firstLine="720"/>
        <w:jc w:val="both"/>
        <w:rPr/>
      </w:pPr>
      <w:r>
        <w:rPr/>
        <w:t>- Nh÷ng phong tôc, tËp qu¸n, sinh ho¹t v¨n ho¸ ®êi th</w:t>
        <w:softHyphen/>
        <w:t>êng, lèi sèng, nÕp sèng thÞ d©n Héi An x</w:t>
        <w:softHyphen/>
        <w:t>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iÒu 3.</w:t>
      </w:r>
      <w:r>
        <w:rPr/>
        <w:t xml:space="preserve"> Nguyªn t¾c b¶o tån, sö dông di tÝch Khu phè cæ Héi An:</w:t>
      </w:r>
    </w:p>
    <w:p>
      <w:pPr>
        <w:pStyle w:val="Normal"/>
        <w:jc w:val="both"/>
        <w:rPr/>
      </w:pPr>
      <w:r>
        <w:rPr/>
        <w:tab/>
        <w:t>- Gi÷ g×n nguyªn vÑn vµ l©u dµi Khu phè cæ nh</w:t>
        <w:softHyphen/>
        <w:t xml:space="preserve"> mét thiÕt chÕ lÞch sö - v¨n ho¸ - nh©n v¨n - kiÕn tróc ®ång bé, bao gåm c¸c di tÝch cÊu thµnh trªn c¬ së </w:t>
      </w:r>
      <w:r>
        <w:rPr>
          <w:b/>
          <w:i/>
        </w:rPr>
        <w:t>ph¶i võa</w:t>
      </w:r>
      <w:r>
        <w:rPr/>
        <w:t xml:space="preserve"> ®¸p øng ®</w:t>
        <w:softHyphen/>
        <w:t>îc nhu cÇu cuéc sèng hiÖn ®¹i cña céng ®ång d©n c</w:t>
        <w:softHyphen/>
        <w:t xml:space="preserve"> theo nguyªn t¾c cïng tån t¹i;</w:t>
      </w:r>
    </w:p>
    <w:p>
      <w:pPr>
        <w:pStyle w:val="Normal"/>
        <w:jc w:val="both"/>
        <w:rPr/>
      </w:pPr>
      <w:r>
        <w:rPr/>
        <w:tab/>
        <w:t>- B¶o tån Khu phè cæ ph¶i g¾n liÒn víi b¶o vÖ m«i tr</w:t>
        <w:softHyphen/>
        <w:t>êng sinh th¸i - nh©n v¨n xung quanh, g¾n liÒn gi÷a b¶o tån di s¶n v¨n ho¸ vËt thÓ víi v¨n ho¸ phi vËt thÓ;</w:t>
      </w:r>
    </w:p>
    <w:p>
      <w:pPr>
        <w:pStyle w:val="Normal"/>
        <w:jc w:val="both"/>
        <w:rPr/>
      </w:pPr>
      <w:r>
        <w:rPr/>
        <w:tab/>
        <w:t>- B¶o tån Khu phè cæ kh«ng chØ nh»m b¶o vÖ, ph¸t huy b¶n s¾c v¨n ho¸ mµ cßn nh»m khai th¸c, ph¸t huy nh÷ng thÕ m¹nh, kinh nghiÖm truyÒn thèng cho môc tiªu ph¸t triÓn kinh tÕ cña ®Þa ph</w:t>
        <w:softHyphen/>
        <w:t>¬ng.</w:t>
      </w:r>
    </w:p>
    <w:p>
      <w:pPr>
        <w:pStyle w:val="Normal"/>
        <w:rPr/>
      </w:pPr>
      <w:r>
        <w:rPr/>
        <w:tab/>
        <w:t xml:space="preserve">-ViÖc ph¸t huy, khai th¸c, t¸i sö dông di tÝch ph¶i g¾n víi môc tiªu b¶o tån di s¶n v¨n ho¸; kh«ng v× ph¸t triÓn kinh tÕ du lÞch mµ lµm tæn h¹i ®Õn di s¶n v¨n ho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§iÒu 4.</w:t>
      </w:r>
      <w:r>
        <w:rPr/>
        <w:t xml:space="preserve"> C¸c tæ chøc, c¸ nh©n ViÖt Nam; tæ chøc, c¸ nh©n n</w:t>
        <w:softHyphen/>
        <w:t xml:space="preserve">íc ngoµi cã tr¸ch nhiÖm, nghÜa vô b¶o vÖ c¸c di tÝch, chÊp hµnh </w:t>
      </w:r>
      <w:r>
        <w:rPr>
          <w:b/>
          <w:i/>
        </w:rPr>
        <w:t>c¸c chÕ ®é quy ®Þnh</w:t>
      </w:r>
      <w:r>
        <w:rPr/>
        <w:t xml:space="preserve"> cña Nhµ n</w:t>
        <w:softHyphen/>
        <w:t>íc ViÖt Nam vÒ di tÝch, di s¶n nãi chung, di tÝch Khu phè cæ Héi An nãi riªng .</w:t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  <w:bCs/>
          <w:szCs w:val="24"/>
        </w:rPr>
      </w:pPr>
      <w:r>
        <w:rPr>
          <w:rFonts w:cs=".VnTime" w:ascii=".VnTime" w:hAnsi=".VnTime"/>
          <w:bCs/>
          <w:szCs w:val="24"/>
        </w:rPr>
      </w:r>
    </w:p>
    <w:p>
      <w:pPr>
        <w:pStyle w:val="Heading2"/>
        <w:rPr>
          <w:rFonts w:ascii=".VnTime" w:hAnsi=".VnTime" w:cs=".VnTime"/>
          <w:bCs/>
          <w:caps w:val="false"/>
          <w:smallCaps w:val="false"/>
        </w:rPr>
      </w:pPr>
      <w:r>
        <w:rPr>
          <w:rFonts w:cs=".VnTime" w:ascii=".VnTime" w:hAnsi=".VnTime"/>
          <w:bCs/>
          <w:caps w:val="false"/>
          <w:smallCaps w:val="false"/>
          <w:szCs w:val="24"/>
        </w:rPr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C¸c khu vùc b¶o vÖ vµ quy ®Þnh tu bæ di tÝch 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rong c¸c khu vùc b¶o vÖ Khu phè cæ Héi An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§iÒu 5.</w:t>
      </w:r>
      <w:r>
        <w:rPr/>
        <w:t xml:space="preserve"> C¸c khu vùc b¶o vÖ Phè cæ Héi An bao gåm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Khu vùc I: Lµ khu vùc b¶o vÖ nguyªn tr¹ng;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spacing w:val="-4"/>
        </w:rPr>
      </w:pPr>
      <w:r>
        <w:rPr>
          <w:spacing w:val="-4"/>
        </w:rPr>
        <w:t>- Khu vùc II (</w:t>
      </w:r>
      <w:r>
        <w:rPr>
          <w:b/>
          <w:i/>
          <w:spacing w:val="-4"/>
        </w:rPr>
        <w:t>®</w:t>
        <w:softHyphen/>
        <w:t>îc</w:t>
      </w:r>
      <w:r>
        <w:rPr>
          <w:spacing w:val="-4"/>
        </w:rPr>
        <w:t xml:space="preserve"> chia lµm khu vùc IIA vµ IIB): Lµ vïng bao quanh khu vùc I, gi÷ chøc n¨ng b¶o vÖ c¶nh quan vµ m«i tr</w:t>
        <w:softHyphen/>
        <w:t>êng - sinh th¸i cña di tÝch.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iÒu 6. </w:t>
      </w:r>
      <w:r>
        <w:rPr>
          <w:b/>
          <w:bCs/>
        </w:rPr>
        <w:t xml:space="preserve">Khu vùc I cã giíi h¹n </w:t>
      </w:r>
      <w:r>
        <w:rPr/>
        <w:t>(</w:t>
      </w:r>
      <w:r>
        <w:rPr>
          <w:i/>
          <w:iCs/>
        </w:rPr>
        <w:t>theo s¬ ®å ®Ýnh kÌm</w:t>
      </w:r>
      <w:r>
        <w:rPr/>
        <w:t>)</w:t>
      </w:r>
      <w:r>
        <w:rPr>
          <w:b/>
          <w:bCs/>
        </w:rPr>
        <w:t xml:space="preserve"> : </w:t>
      </w:r>
    </w:p>
    <w:p>
      <w:pPr>
        <w:pStyle w:val="Normal"/>
        <w:ind w:firstLine="720"/>
        <w:jc w:val="both"/>
        <w:rPr/>
      </w:pPr>
      <w:r>
        <w:rPr/>
        <w:t>- PhÝa §«ng</w:t>
        <w:tab/>
        <w:t>: D·y nhµ mÆt tiÒn sè lÎ ®</w:t>
        <w:softHyphen/>
        <w:t>êng Hoµng DiÖu, kÐo vÒ §«ng theo hai d·y nhµ mÆt tiÒn ®</w:t>
        <w:softHyphen/>
        <w:t>êng NguyÔn Duy HiÖu, sè ch½n ®Õn hÕt nhµ sè 350</w:t>
      </w:r>
      <w:r>
        <w:rPr>
          <w:i/>
          <w:iCs/>
        </w:rPr>
        <w:t xml:space="preserve"> (§×nh S¬n Phong), </w:t>
      </w:r>
      <w:r>
        <w:rPr/>
        <w:t>sè lÎ ®Õn hÕt nhµ sè 313 (</w:t>
      </w:r>
      <w:r>
        <w:rPr>
          <w:i/>
          <w:iCs/>
        </w:rPr>
        <w:t>gi¸p ®</w:t>
        <w:softHyphen/>
        <w:t>êng Tr</w:t>
        <w:softHyphen/>
        <w:t>¬ng Minh L</w:t>
        <w:softHyphen/>
        <w:t>îng</w:t>
      </w:r>
      <w:r>
        <w:rPr/>
        <w:t>) vµ d·y nhµ mÆt tiÒn sè ch½n, d·y nhµ sè lÎ ®</w:t>
        <w:softHyphen/>
        <w:t>êng Phan Béi Ch©u ®Õn gi¸p ®</w:t>
        <w:softHyphen/>
        <w:t>êng Tr</w:t>
        <w:softHyphen/>
        <w:t>¬ng Minh L</w:t>
        <w:softHyphen/>
        <w:t>îng.</w:t>
      </w:r>
    </w:p>
    <w:p>
      <w:pPr>
        <w:pStyle w:val="Normal"/>
        <w:ind w:firstLine="720"/>
        <w:jc w:val="both"/>
        <w:rPr/>
      </w:pPr>
      <w:r>
        <w:rPr/>
        <w:t>- PhÝa T©y</w:t>
        <w:tab/>
        <w:t>: §iÓm giao nhau gi÷a 2 ®</w:t>
        <w:softHyphen/>
        <w:t>êng Phan Chu Trinh vµ NguyÔn ThÞ Minh Khai (</w:t>
      </w:r>
      <w:r>
        <w:rPr>
          <w:i/>
          <w:iCs/>
        </w:rPr>
        <w:t>nhµ sè 77 NguyÔn ThÞ Minh Khai</w:t>
      </w:r>
      <w:r>
        <w:rPr/>
        <w:t xml:space="preserve"> ).</w:t>
      </w:r>
    </w:p>
    <w:p>
      <w:pPr>
        <w:pStyle w:val="Normal"/>
        <w:ind w:firstLine="720"/>
        <w:jc w:val="both"/>
        <w:rPr/>
      </w:pPr>
      <w:r>
        <w:rPr/>
        <w:t>- PhÝa Nam</w:t>
        <w:tab/>
        <w:t xml:space="preserve">: Toµn bé ®o¹n s«ng Héi An, tõ ®iÓm §«ng </w:t>
      </w:r>
      <w:r>
        <w:rPr>
          <w:i/>
          <w:iCs/>
        </w:rPr>
        <w:t>(®</w:t>
        <w:softHyphen/>
        <w:t>êng Tr</w:t>
        <w:softHyphen/>
        <w:t>¬ng Minh L</w:t>
        <w:softHyphen/>
        <w:t>îng)</w:t>
      </w:r>
      <w:r>
        <w:rPr/>
        <w:t xml:space="preserve"> vµ ®iÓm T©y </w:t>
      </w:r>
      <w:r>
        <w:rPr>
          <w:i/>
          <w:iCs/>
        </w:rPr>
        <w:t xml:space="preserve">(phÝa sau nhµ 51 NguyÔn ThÞ Minh Khai) </w:t>
      </w:r>
      <w:r>
        <w:rPr/>
        <w:t>kÐo vÒ Nam ®Õn ®Ønh kÌ bê Nam s«ng Héi An.</w:t>
      </w:r>
    </w:p>
    <w:p>
      <w:pPr>
        <w:pStyle w:val="Normal"/>
        <w:ind w:firstLine="720"/>
        <w:jc w:val="both"/>
        <w:rPr/>
      </w:pPr>
      <w:r>
        <w:rPr/>
        <w:t>- PhÝa B¾c</w:t>
        <w:tab/>
        <w:t>:  D·y nhµ mÆt tiÒn sè ch½n ®</w:t>
        <w:softHyphen/>
        <w:t>êng Phan Ch©u Trinh kÐo vÒ B¾c theo hai d·y nhµ mÆt tiÒn ®</w:t>
        <w:softHyphen/>
        <w:t>êng Lª Lîi (</w:t>
      </w:r>
      <w:r>
        <w:rPr>
          <w:i/>
          <w:iCs/>
        </w:rPr>
        <w:t>kÓ c¶ c¸c nhµ sè 2/2 ®Õn 2/10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§iÒu 7. </w:t>
      </w:r>
      <w:r>
        <w:rPr>
          <w:b/>
          <w:bCs/>
        </w:rPr>
        <w:t xml:space="preserve">Khu vùc II-A cã giíi h¹n </w:t>
      </w:r>
      <w:r>
        <w:rPr/>
        <w:t>(</w:t>
      </w:r>
      <w:r>
        <w:rPr>
          <w:i/>
          <w:iCs/>
        </w:rPr>
        <w:t>theo s¬ ®å ®Ýnh kÌm</w:t>
      </w:r>
      <w:r>
        <w:rPr/>
        <w:t>)</w:t>
      </w:r>
      <w:r>
        <w:rPr>
          <w:b/>
          <w:bCs/>
        </w:rPr>
        <w:t xml:space="preserve"> : </w:t>
      </w:r>
      <w:r>
        <w:rPr/>
        <w:t xml:space="preserve">TiÕp gi¸p khu vùc I </w:t>
      </w:r>
    </w:p>
    <w:p>
      <w:pPr>
        <w:pStyle w:val="Normal"/>
        <w:jc w:val="both"/>
        <w:rPr/>
      </w:pPr>
      <w:r>
        <w:rPr/>
        <w:t>- PhÝa §«ng</w:t>
        <w:tab/>
        <w:t>: §Õn d·y nhµ mÆt tiÒn sè ch½n ®</w:t>
        <w:softHyphen/>
        <w:t>êng Ph¹m Hång Th¸i.</w:t>
      </w:r>
    </w:p>
    <w:p>
      <w:pPr>
        <w:pStyle w:val="Normal"/>
        <w:jc w:val="both"/>
        <w:rPr/>
      </w:pPr>
      <w:r>
        <w:rPr/>
        <w:t>- PhÝa T©y</w:t>
        <w:tab/>
        <w:t>: Hai d·y nhµ mÆt tiÒn ®</w:t>
        <w:softHyphen/>
        <w:t>êng Hïng V</w:t>
        <w:softHyphen/>
        <w:t xml:space="preserve">¬ng, sè lÎ ®Õn kiÖt 35 </w:t>
      </w:r>
      <w:r>
        <w:rPr>
          <w:i/>
          <w:iCs/>
        </w:rPr>
        <w:t>(Chïa Viªn Gi¸c)</w:t>
      </w:r>
      <w:r>
        <w:rPr/>
        <w:t>, sè ch½n ®Õn ng· ba ®</w:t>
        <w:softHyphen/>
        <w:t xml:space="preserve">êng 18/8 </w:t>
      </w:r>
      <w:r>
        <w:rPr>
          <w:i/>
          <w:iCs/>
        </w:rPr>
        <w:t>(hÕt nhµ sè 48)</w:t>
      </w:r>
    </w:p>
    <w:p>
      <w:pPr>
        <w:pStyle w:val="Normal"/>
        <w:jc w:val="both"/>
        <w:rPr/>
      </w:pPr>
      <w:r>
        <w:rPr/>
        <w:t>- PhÝa Nam</w:t>
        <w:tab/>
        <w:t xml:space="preserve">: Bao gåm c¶ khu b·i båi An Héi </w:t>
      </w:r>
      <w:r>
        <w:rPr>
          <w:i/>
          <w:iCs/>
        </w:rPr>
        <w:t>(§ång HiÖp</w:t>
      </w:r>
      <w:r>
        <w:rPr/>
        <w:t>), d·y nhµ mÆt tiÒn ®</w:t>
        <w:softHyphen/>
        <w:t>êng NguyÔn Phóc Chu ®Õn ng· ba ®</w:t>
        <w:softHyphen/>
        <w:t xml:space="preserve">êng La Hèi, d·y nhµ ®èi diÖn bê B¾c s«ng Héi An thuéc ®Þa phËn x· CÈm Nam  tõ l« ®Êt sè CD/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8</m:t>
            </m:r>
          </m:den>
        </m:f>
      </m:oMath>
      <w:r>
        <w:rPr/>
        <w:t xml:space="preserve"> kÐo vÒ §«ng ®Õn ®iÓm cuèi kh¸ch s¹n Phè Héi II.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- PhÝa B¾c</w:t>
        <w:tab/>
        <w:t>: D·y nhµ mÆt tiÒn sè ch½n ®</w:t>
        <w:softHyphen/>
        <w:t>êng TrÇn H</w:t>
        <w:softHyphen/>
        <w:t>ng §¹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 xml:space="preserve">§iÒu 8. </w:t>
      </w:r>
      <w:r>
        <w:rPr>
          <w:b/>
          <w:bCs/>
        </w:rPr>
        <w:t xml:space="preserve">Khu vùc II-B cã giíi h¹n </w:t>
      </w:r>
      <w:r>
        <w:rPr/>
        <w:t>(</w:t>
      </w:r>
      <w:r>
        <w:rPr>
          <w:i/>
          <w:iCs/>
        </w:rPr>
        <w:t>theo s¬ ®å ®Ýnh kÌm</w:t>
      </w:r>
      <w:r>
        <w:rPr/>
        <w:t>)</w:t>
      </w:r>
      <w:r>
        <w:rPr>
          <w:b/>
          <w:bCs/>
        </w:rPr>
        <w:t xml:space="preserve"> : </w:t>
      </w:r>
      <w:r>
        <w:rPr/>
        <w:t xml:space="preserve">TiÕp gi¸p khu vùc IIA </w:t>
      </w:r>
    </w:p>
    <w:p>
      <w:pPr>
        <w:pStyle w:val="Normal"/>
        <w:jc w:val="both"/>
        <w:rPr/>
      </w:pPr>
      <w:r>
        <w:rPr/>
        <w:t>- PhÝa §«ng</w:t>
        <w:tab/>
        <w:t>: §Õn kiÖt 267 NguyÔn Duy HiÖu kÐo th¼ng vÒ phÝa Nam ra ®Õn bê s«ng Héi An, kiÖt sè 320 NguyÔn Duy HiÖu kÐo vÒ phÝa B¾c ®Õn kiÖt 493, qua kiÖt 576 Cöa §¹i ®Õn hÕt phÝa sau Khu thiÕt chÕ ph</w:t>
        <w:softHyphen/>
        <w:t>êng S¬n Phong.</w:t>
      </w:r>
    </w:p>
    <w:p>
      <w:pPr>
        <w:pStyle w:val="Normal"/>
        <w:jc w:val="both"/>
        <w:rPr/>
      </w:pPr>
      <w:r>
        <w:rPr/>
        <w:t>- PhÝa T©y</w:t>
        <w:tab/>
        <w:t>: §Õn kiÖt sè 98 Hïng V</w:t>
        <w:softHyphen/>
        <w:t xml:space="preserve">¬ng </w:t>
      </w:r>
      <w:r>
        <w:rPr>
          <w:i/>
          <w:iCs/>
        </w:rPr>
        <w:t>(BÕn xe Héi An)</w:t>
      </w:r>
      <w:r>
        <w:rPr/>
        <w:t xml:space="preserve"> kÐo th¼ng vÒ phÝa B¾c ®Õn tÞnh x¸ Ngäc CÈm; kiÖt 99 Hïng V</w:t>
        <w:softHyphen/>
        <w:t xml:space="preserve">¬ng kÐo vÒ phÝa Nam ®Õn hÕt nhµ 99/5. </w:t>
      </w:r>
    </w:p>
    <w:p>
      <w:pPr>
        <w:pStyle w:val="Normal"/>
        <w:jc w:val="both"/>
        <w:rPr/>
      </w:pPr>
      <w:r>
        <w:rPr/>
        <w:t>- PhÝa Nam</w:t>
        <w:tab/>
        <w:t>: Tõ nhµ 99/5 Hïng V</w:t>
        <w:softHyphen/>
        <w:t>¬ng ch¹y vÒ §«ng theo ®</w:t>
        <w:softHyphen/>
        <w:t>êng bªt«ng ®Õn sè 20 ®</w:t>
        <w:softHyphen/>
        <w:t>êng 18/8, qua sè 9 ®</w:t>
        <w:softHyphen/>
        <w:t>êng 18/8 ®Õn sè 1/6 Hïng V</w:t>
        <w:softHyphen/>
        <w:t>¬ng ch¹y däc theo ®</w:t>
        <w:softHyphen/>
        <w:t>êng bao Qu¶ng Tr</w:t>
        <w:softHyphen/>
        <w:t>êng LÔ Héi ®Õn ng· ba NguyÔn Phóc Chu - NguyÔn Phóc TÇn - 18/8,  theo ®</w:t>
        <w:softHyphen/>
        <w:t>êng NguyÔn Phóc TÇn ®Õn ng· t</w:t>
        <w:softHyphen/>
        <w:t xml:space="preserve"> NguyÔn Hoµng - NguyÔn Phóc TÇn, theo ®</w:t>
        <w:softHyphen/>
        <w:t>êng NguyÔn Hoµng vÒ phÝa Nam ®Õn khu thÓ thao khèi §ång HiÖp kÐo th¼ng ra bê s«ng qua cét b¸o hiÖu ng· ba s«ng ë b·i båi CÈm Nam ®Õn ng· ba vµo tr</w:t>
        <w:softHyphen/>
        <w:t>êng NguyÔn KhuyÕn theo ®</w:t>
        <w:softHyphen/>
        <w:t>êng bªt«ng ®Õn nhµ thê téc NguyÔn V¨n qua ng· t</w:t>
        <w:softHyphen/>
        <w:t xml:space="preserve"> «ng ChÊn ®Õn l« ®Êt 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2</m:t>
            </m:r>
          </m:den>
        </m:f>
      </m:oMath>
      <w:r>
        <w:rPr/>
        <w:t xml:space="preserve">. 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- PhÝa B¾c</w:t>
        <w:tab/>
        <w:t>: §Õn ®</w:t>
        <w:softHyphen/>
        <w:t xml:space="preserve">êng Th¸i Phiªn </w:t>
      </w:r>
      <w:r>
        <w:rPr>
          <w:rFonts w:cs=".VnTime" w:ascii=".VnTime" w:hAnsi=".VnTime"/>
          <w:i/>
          <w:iCs/>
        </w:rPr>
        <w:t>(sè lÎ)</w:t>
      </w:r>
      <w:r>
        <w:rPr>
          <w:rFonts w:cs=".VnTime" w:ascii=".VnTime" w:hAnsi=".VnTime"/>
        </w:rPr>
        <w:t xml:space="preserve"> kÐo vÒ phÝa §«ng gi¸p kiÖt 576 Cöa §¹i </w:t>
      </w:r>
      <w:r>
        <w:rPr>
          <w:rFonts w:cs=".VnTime" w:ascii=".VnTime" w:hAnsi=".VnTime"/>
          <w:i/>
          <w:iCs/>
        </w:rPr>
        <w:t>(khu thiÕt chÕ v¨n hãa ph</w:t>
        <w:softHyphen/>
        <w:t>êng S¬n Phong)</w:t>
      </w:r>
      <w:r>
        <w:rPr>
          <w:rFonts w:cs=".VnTime" w:ascii=".VnTime" w:hAnsi=".VnTime"/>
        </w:rPr>
        <w:t xml:space="preserve"> vµ kÐo vÒ phÝa T©y qua kiÖt 68 Bµ TriÖu, kiÖt 37/42 Lª QuÝ §«n, t</w:t>
        <w:softHyphen/>
        <w:t>êng sau Chïa Viªn Gi¸c theo ®</w:t>
        <w:softHyphen/>
        <w:t>êng bª t«ng ®Õn TÞnh x¸ Ngäc CÈm.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</w:rPr>
      </w:pPr>
      <w:r>
        <w:rPr>
          <w:rFonts w:cs=".VnTime"/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ab/>
        <w:t>§iÒu 9.</w:t>
      </w:r>
      <w:r>
        <w:rPr>
          <w:bCs/>
        </w:rPr>
        <w:t xml:space="preserve"> Trong ph¹m vi khu vùc I:</w:t>
      </w:r>
    </w:p>
    <w:p>
      <w:pPr>
        <w:pStyle w:val="Normal"/>
        <w:jc w:val="both"/>
        <w:rPr/>
      </w:pPr>
      <w:r>
        <w:rPr/>
        <w:tab/>
        <w:t>1. C¶nh quan chung cña khu vùc bao gåm kh«ng gian, ®é cao, c¬ së h¹ tÇng, kiÓu thøc kiÕn tróc, s¾c th¸i, bè côc, mµu s¾c vµ c¶ nh÷ng kho¶ng trèng</w:t>
      </w:r>
      <w:r>
        <w:rPr>
          <w:b/>
          <w:i/>
        </w:rPr>
        <w:t>,</w:t>
      </w:r>
      <w:r>
        <w:rPr/>
        <w:t xml:space="preserve"> thuéc ®Êt c«ng céng, nh÷ng kho¶ng s©n trêi, s©n v</w:t>
        <w:softHyphen/>
        <w:t>ên trong tõng ng«i nhµ ph¶i ®</w:t>
        <w:softHyphen/>
        <w:t>îc b¶o tån theo c¸c yÕu tè gèc cña Khu phè cæ.</w:t>
      </w:r>
    </w:p>
    <w:p>
      <w:pPr>
        <w:pStyle w:val="Normal"/>
        <w:jc w:val="both"/>
        <w:rPr/>
      </w:pPr>
      <w:r>
        <w:rPr/>
        <w:tab/>
        <w:t xml:space="preserve">2. §èi víi c¸c c«ng tr×nh kiÕn tróc cæ lo¹i ®Æc biÖt vµ lo¹i I, chØ khi ®Æc biÖt cÇn thiÕt ®Ó b¶o qu¶n di tÝch míi tiÕn hµnh viÖc tu bæ. Khi tu bæ ph¶i tu©n thñ nguyªn t¾c gi÷ c«ng n¨ng </w:t>
      </w:r>
      <w:r>
        <w:rPr>
          <w:i/>
          <w:iCs/>
        </w:rPr>
        <w:t>(chøc n¨ng)</w:t>
      </w:r>
      <w:r>
        <w:rPr/>
        <w:t xml:space="preserve"> vèn cã cña tõng bé phËn vµ toµn bé c«ng tr×nh, ph¶i b¶o tån nguyªn tr¹ng c¸c yÕu tè gèc. Trong tr</w:t>
        <w:softHyphen/>
        <w:t xml:space="preserve">êng hîp b¾t buéc ph¶i thay thÕ mét bé phËn cò, vËt liÖu </w:t>
      </w:r>
      <w:r>
        <w:rPr>
          <w:b/>
          <w:i/>
        </w:rPr>
        <w:t>cò,</w:t>
      </w:r>
      <w:r>
        <w:rPr/>
        <w:t xml:space="preserve"> chÊt liÖu cò b»ng mét bé phËn míi, vËt liÖu míi th× ph¶i ®¶m b¶o tÝnh cÇn thiÕt, tÝnh khoa häc cña viÖc thay thÕ ®ã vµ ph¶i ®¶m b¶o tÝnh chÝnh x¸c tõng chi tiÕt cña c¸c “yÕu tè míi” so víi c¸c </w:t>
      </w:r>
      <w:r>
        <w:rPr>
          <w:iCs/>
        </w:rPr>
        <w:t>“yÕu tè gèc”.</w:t>
      </w:r>
    </w:p>
    <w:p>
      <w:pPr>
        <w:pStyle w:val="Normal"/>
        <w:jc w:val="both"/>
        <w:rPr/>
      </w:pPr>
      <w:r>
        <w:rPr/>
        <w:tab/>
        <w:t>3. §èi víi c¸c c«ng tr×nh lo¹i 2, nÕp nhµ tr</w:t>
        <w:softHyphen/>
        <w:t>íc ph¶i gi÷ nguyªn tr¹ng hoÆc phôc håi c¸c yÕu tè gèc; phÇn cßn l¹i phÝa sau, tïy theo vÞ trÝ, ®Æc ®iÓm cña tõng c«ng tr×nh vµ kiÕn tróc tø cËn, c¸c nÕp nhµ cã thÓ ®</w:t>
        <w:softHyphen/>
        <w:t>îc c¶i t¹o néi thÊt, m¸i ph¶i lîp ngãi ©m d</w:t>
        <w:softHyphen/>
        <w:t>¬ng vµ kh«ng ®</w:t>
        <w:softHyphen/>
        <w:t>îc c¬i níi thªm. Tr</w:t>
        <w:softHyphen/>
        <w:t>êng hîp cÇn thiÕt, ph¶i phôc håi hoÆc phôc chÕ nh÷ng bé phËn ®· bÞ biÕn d¹ng cña toµn bé c«ng tr×nh khi cã ®ñ c¬ së khoa häc.</w:t>
      </w:r>
    </w:p>
    <w:p>
      <w:pPr>
        <w:pStyle w:val="TextBody"/>
        <w:rPr/>
      </w:pPr>
      <w:r>
        <w:rPr>
          <w:rFonts w:cs=".VnTime" w:ascii=".VnTime" w:hAnsi=".VnTime"/>
        </w:rPr>
        <w:tab/>
        <w:t>4. §èi víi c¸c c«ng tr×nh lo¹i 3:</w:t>
      </w:r>
    </w:p>
    <w:p>
      <w:pPr>
        <w:pStyle w:val="Normal"/>
        <w:jc w:val="both"/>
        <w:rPr/>
      </w:pPr>
      <w:r>
        <w:rPr/>
        <w:tab/>
        <w:t>a) NÕp nhµ tr</w:t>
        <w:softHyphen/>
        <w:t>íc</w:t>
      </w:r>
      <w:r>
        <w:rPr>
          <w:b/>
          <w:i/>
        </w:rPr>
        <w:t>,</w:t>
      </w:r>
      <w:r>
        <w:rPr/>
        <w:t xml:space="preserve"> ph¶i gi÷ l¹i hoÆc t«n t¹o m¸i ngãi vµ tu bæ mÆt tiÒn cïng c¸c mÆt bªn (</w:t>
      </w:r>
      <w:r>
        <w:rPr>
          <w:i/>
          <w:iCs/>
        </w:rPr>
        <w:t>phÇn nh×n thÊy ®</w:t>
        <w:softHyphen/>
        <w:t>îc</w:t>
      </w:r>
      <w:r>
        <w:rPr/>
        <w:t>) theo kiÓu thøc truyÒn thèng cña Khu vùc I; cã thÓ c¶i t¹o néi thÊt thÝch nghi víi c¸c chøc n¨ng míi ®</w:t>
        <w:softHyphen/>
        <w:t>îc c¬ quan cã thÈm quyÒn cho phÐp, nh</w:t>
        <w:softHyphen/>
        <w:t>ng kh«ng ®</w:t>
        <w:softHyphen/>
        <w:t>îc lµm ¶nh h</w:t>
        <w:softHyphen/>
        <w:t>ëng xÊu ®Õn c¸c di tÝch chung quanh;</w:t>
      </w:r>
    </w:p>
    <w:p>
      <w:pPr>
        <w:pStyle w:val="Normal"/>
        <w:jc w:val="both"/>
        <w:rPr/>
      </w:pPr>
      <w:r>
        <w:rPr/>
        <w:tab/>
        <w:t>b) PhÇn cßn l¹i phÝa sau, tïy thuéc vµo vÞ trÝ, ®Æc ®iÓm cña c«ng tr×nh ®ã vµ c¸c kiÕn tróc tø cËn, ®</w:t>
        <w:softHyphen/>
        <w:t>îc c¶i t¹o néi thÊt, hoÆc c¬i níi thªm theo nguyªn t¾c hµi hßa víi c¶nh quan khu phè cæ nh</w:t>
        <w:softHyphen/>
        <w:t>ng m¸i ph¶i lîp ngãi ©m d</w:t>
        <w:softHyphen/>
        <w:t>¬ng.</w:t>
      </w:r>
    </w:p>
    <w:p>
      <w:pPr>
        <w:pStyle w:val="Normal"/>
        <w:jc w:val="both"/>
        <w:rPr>
          <w:bCs/>
        </w:rPr>
      </w:pPr>
      <w:r>
        <w:rPr/>
        <w:tab/>
        <w:t>5. §èi víi c¸c c«ng tr×nh cßn l¹i, khi söa ch÷a, c¶i t¹o, x©y míi ph¶i lîp ngãi ©m d</w:t>
        <w:softHyphen/>
        <w:t>¬ng; mÆt tiÒn, nÒn hµi hoµ víi c¶nh quan khu phè cæ; phÇn cßn l¹i phÝa sau tuú thuéc vµo ®Æc ®iÓm cña c¸c kiÕn tróc tø cËn vµ vÞ trÝ,</w:t>
      </w:r>
      <w:r>
        <w:rPr>
          <w:bCs/>
          <w:iCs/>
        </w:rPr>
        <w:t xml:space="preserve"> ®é cao vèn cã cña c«ng tr×nh, c¸c nÕp nhµ cã thÓ ®</w:t>
        <w:softHyphen/>
        <w:t xml:space="preserve">îc c¬i níi thªm theo nguyªn t¾c hµi hoµ víi c¶nh quan khu phè cæ vµ kh«ng che khuÊt c¸c c«ng tr×nh kiÕn tróc xung quanh cã gi¸ trÞ </w:t>
      </w:r>
      <w:r>
        <w:rPr>
          <w:bCs/>
          <w:i/>
        </w:rPr>
        <w:t>(lo¹i ®Æc biÖt, I, II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6. §èi víi c¸c h¹ng môc c«ng tr×nh ®</w:t>
        <w:softHyphen/>
        <w:t>îc phÐp x©y míi, c¬i níi (</w:t>
      </w:r>
      <w:r>
        <w:rPr>
          <w:i/>
          <w:iCs/>
        </w:rPr>
        <w:t>theo kho¶n 4, 5 cña ®iÒu nµy)</w:t>
      </w:r>
      <w:r>
        <w:rPr/>
        <w:t xml:space="preserve"> ®é cao ®Õn ®Ønh m¸i kh«ng qu¸ 8,0m</w:t>
      </w:r>
      <w:r>
        <w:rPr>
          <w:b/>
        </w:rPr>
        <w:t xml:space="preserve"> </w:t>
      </w:r>
      <w:r>
        <w:rPr>
          <w:i/>
          <w:iCs/>
        </w:rPr>
        <w:t xml:space="preserve">(tÝnh tõ cèt vØa hÌ). </w:t>
      </w:r>
      <w:r>
        <w:rPr/>
        <w:t xml:space="preserve">§èi víi c¸c c«ng tr×nh, h¹ng môc c«ng tr×nh - kÓ c¶ </w:t>
      </w:r>
      <w:r>
        <w:rPr>
          <w:b/>
          <w:i/>
        </w:rPr>
        <w:t>c¸c</w:t>
      </w:r>
      <w:r>
        <w:rPr/>
        <w:t xml:space="preserve"> vËt  dông l¾p ®Æt, tr</w:t>
        <w:softHyphen/>
        <w:t xml:space="preserve">ng bµy </w:t>
      </w:r>
      <w:r>
        <w:rPr>
          <w:b/>
          <w:i/>
        </w:rPr>
        <w:t>-</w:t>
      </w:r>
      <w:r>
        <w:rPr/>
        <w:t xml:space="preserve"> lµm ph¸ vì c¶nh quan khu phè cæ hoÆc x©m ph¹m di tÝch ®Òu kh«ng ®</w:t>
        <w:softHyphen/>
        <w:t>îc phÐp thùc hiÖn, nÕu ®· cã th× ph¶i ®</w:t>
        <w:softHyphen/>
        <w:t>îc gi¶i to¶ hoÆc phôc håi, phôc chÕ hay c¶i t¹o theo nguyªn t¾c hµi hoµ víi c¶nh quan khu phè cæ.</w:t>
      </w:r>
    </w:p>
    <w:p>
      <w:pPr>
        <w:pStyle w:val="Normal"/>
        <w:jc w:val="both"/>
        <w:rPr/>
      </w:pPr>
      <w:r>
        <w:rPr/>
        <w:tab/>
        <w:t>7. §èi víi c¸c nhµ cã gi¸ trÞ lo¹i II, III, IV, nÕp nhµ phô ë phÝa sau cña c¸c d·y nhµ tiÕp gi¸p víi khu vùc II bao gåm d·y nhµ sè ch½n ®</w:t>
        <w:softHyphen/>
        <w:t>êng Phan Ch©u Trinh, d·y nhµ sè lÎ ®</w:t>
        <w:softHyphen/>
        <w:t>êng Hoµng DiÖu, d·y nhµ sè ch½n ®</w:t>
        <w:softHyphen/>
        <w:t>êng Phan Béi Ch©u, vµ hai d·y nhµ mÆt tiÒn ®</w:t>
        <w:softHyphen/>
        <w:t xml:space="preserve">êng Lª Lîi </w:t>
      </w:r>
      <w:r>
        <w:rPr>
          <w:i/>
          <w:iCs/>
        </w:rPr>
        <w:t>(Tõ ng· t</w:t>
        <w:softHyphen/>
        <w:t xml:space="preserve"> Phan Ch©u Trinh ®Õn ng· t</w:t>
        <w:softHyphen/>
        <w:t xml:space="preserve"> TrÇn H</w:t>
        <w:softHyphen/>
        <w:t>ng §¹o)</w:t>
      </w:r>
      <w:r>
        <w:rPr/>
        <w:t>, ®</w:t>
        <w:softHyphen/>
        <w:t>êng NguyÔn Duy HiÖu khi ®</w:t>
        <w:softHyphen/>
        <w:t>îc phÐp c¬i níi, x©y míi c«ng tr×nh hai tÇng tuú tr</w:t>
        <w:softHyphen/>
        <w:t>êng hîp cô thÓ, cã thÓ ®</w:t>
        <w:softHyphen/>
        <w:t xml:space="preserve">îc ®æ sµn bªt«ng cèt thÐp, l¸t nÒn g¹ch men mét mµu </w:t>
      </w:r>
      <w:r>
        <w:rPr>
          <w:i/>
          <w:iCs/>
        </w:rPr>
        <w:t>(</w:t>
      </w:r>
      <w:r>
        <w:rPr>
          <w:b/>
          <w:i/>
          <w:iCs/>
        </w:rPr>
        <w:t>mµu</w:t>
      </w:r>
      <w:r>
        <w:rPr>
          <w:i/>
          <w:iCs/>
        </w:rPr>
        <w:t xml:space="preserve"> x¸m, n©u, ®µ)</w:t>
      </w:r>
      <w:r>
        <w:rPr/>
        <w:t xml:space="preserve">, kh«ng bãng. </w:t>
      </w:r>
      <w:r>
        <w:rPr>
          <w:b/>
          <w:i/>
        </w:rPr>
        <w:t>Cßn</w:t>
      </w:r>
      <w:r>
        <w:rPr/>
        <w:t xml:space="preserve"> toµn bé phÇn c¶nh quan, kÕt cÊu kiÕn tróc bªn ngoµi, phÇn lé ra </w:t>
      </w:r>
      <w:r>
        <w:rPr>
          <w:i/>
          <w:iCs/>
        </w:rPr>
        <w:t>(m¸i, ®é cao, hÖ thèng cöa, vËt liÖu, mµu gç, t</w:t>
        <w:softHyphen/>
        <w:t>êng vÉn ®</w:t>
        <w:softHyphen/>
        <w:t>îc ¸p dông theo c¸c quy ®Þnh t¹i kho¶n 2,3,4 cña ®iÒu nµy)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8. §èi víi c¸c c«ng tr×nh, h¹ng môc c«ng tr×nh ®· bÞ sôp ®æ hoµn toµn cÇn x©y dùng l¹i </w:t>
      </w:r>
      <w:r>
        <w:rPr>
          <w:b/>
          <w:i/>
        </w:rPr>
        <w:t>nÕu h¹ng môc</w:t>
      </w:r>
      <w:r>
        <w:rPr/>
        <w:t xml:space="preserve"> thuéc c«ng tr×nh lo¹i ®Æc biÖt, lo¹i I, lo¹i II  th× ph¶i theo c¸c kho¶n quy ®Þnh t</w:t>
        <w:softHyphen/>
        <w:t>¬ng øng t¹i ®iÒu nµy; nÕu thuéc c¸c lo¹i cßn l¹i th× tuú ®iÒu kiÖn cô thÓ, cã thÓ phôc håi theo lo¹i I, lo¹i II hoÆc ¸p dông nguyªn t¾c hµi hoµ víi c¶nh quan Khu phè cæ.</w:t>
      </w:r>
    </w:p>
    <w:p>
      <w:pPr>
        <w:pStyle w:val="Normal"/>
        <w:jc w:val="both"/>
        <w:rPr/>
      </w:pPr>
      <w:r>
        <w:rPr/>
        <w:tab/>
        <w:t xml:space="preserve">9. Trõ c¸c c«ng tr×nh lo¹i ®Æc biÖt, lo¹i I vµ lo¹i II, khuyÕn khÝch viÖc </w:t>
      </w:r>
      <w:r>
        <w:rPr>
          <w:b/>
          <w:i/>
        </w:rPr>
        <w:t>thu</w:t>
      </w:r>
      <w:r>
        <w:rPr/>
        <w:t xml:space="preserve"> bæ, phôc håi</w:t>
      </w:r>
      <w:r>
        <w:rPr>
          <w:b/>
          <w:i/>
        </w:rPr>
        <w:t xml:space="preserve">, </w:t>
      </w:r>
      <w:r>
        <w:rPr/>
        <w:t>tõng h¹ng môc hoÆc toµn bé c¸c c«ng tr×nh cßn l¹i theo kiÓu thøc kiÕn tróc truyÒn thèng cña khu phè cæ.</w:t>
      </w:r>
    </w:p>
    <w:p>
      <w:pPr>
        <w:pStyle w:val="Normal"/>
        <w:jc w:val="both"/>
        <w:rPr/>
      </w:pPr>
      <w:r>
        <w:rPr/>
        <w:tab/>
        <w:t xml:space="preserve">10. ViÖc ph©n lo¹i, ®iÒu chØnh lo¹i c¸c c«ng tr×nh kiÕn tróc theo c¸c kho¶n 2,3,4,5 ®iÒu nµy do Trung t©m Qu¶n lý B¶o tån Di tÝch Héi An quy ®Þnh </w:t>
      </w:r>
      <w:r>
        <w:rPr>
          <w:b/>
          <w:i/>
        </w:rPr>
        <w:t>®·</w:t>
      </w:r>
      <w:r>
        <w:rPr>
          <w:b/>
        </w:rPr>
        <w:t xml:space="preserve"> </w:t>
      </w:r>
      <w:r>
        <w:rPr/>
        <w:t>®</w:t>
        <w:softHyphen/>
        <w:t xml:space="preserve">îc Uû ban Nh©n d©n </w:t>
      </w:r>
      <w:r>
        <w:rPr>
          <w:b/>
          <w:i/>
        </w:rPr>
        <w:t>ThÞ x·</w:t>
      </w:r>
      <w:r>
        <w:rPr/>
        <w:t xml:space="preserve"> th«ng qua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vµ ph¶i</w:t>
      </w:r>
      <w:r>
        <w:rPr/>
        <w:t xml:space="preserve"> ®</w:t>
        <w:softHyphen/>
        <w:t xml:space="preserve">îc th«ng b¸o b»ng v¨n b¶n ®Õn </w:t>
      </w:r>
      <w:r>
        <w:rPr>
          <w:b/>
          <w:i/>
        </w:rPr>
        <w:t>c¸c</w:t>
      </w:r>
      <w:r>
        <w:rPr/>
        <w:t xml:space="preserve"> chñ di tÝch vµ Uû ban Nh©n d©n c¸c ph</w:t>
        <w:softHyphen/>
        <w:t>ê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§iÒu 10.</w:t>
      </w:r>
      <w:r>
        <w:rPr/>
        <w:t xml:space="preserve"> Trong ph¹m vi khu vùc II-A khu phè cæ, viÖc x©y dùng söa ch÷a ®</w:t>
        <w:softHyphen/>
        <w:t>îc qui ®Þnh nh</w:t>
        <w:softHyphen/>
        <w:t xml:space="preserve"> sau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  <w:t>1- §èi víi c«ng tr×nh di tÝch kiÕn tróc t«n gi¸o - tÝn  ng</w:t>
        <w:softHyphen/>
        <w:t xml:space="preserve">ìng; c¸c ng«i nhµ, nÕp nhµ mÆt tiÒn tuyÕn phè cã kÕt cÊu kiÕn tróc, hÖ m¸i ngãi truyÒn thèng </w:t>
      </w:r>
      <w:r>
        <w:rPr>
          <w:i/>
        </w:rPr>
        <w:t>(ngãi ©m d</w:t>
        <w:softHyphen/>
        <w:t>¬ng, ngãi v¶y c¸);</w:t>
      </w:r>
      <w:r>
        <w:rPr/>
        <w:t xml:space="preserve"> c¸c c«ng tr×nh theo kiÓu nhµ v</w:t>
        <w:softHyphen/>
        <w:t>ên, biÖt thù kÓ c¶ hÖ thèng s©n v</w:t>
        <w:softHyphen/>
        <w:t>ên, t</w:t>
        <w:softHyphen/>
        <w:t>êng rµo, cæng, ngâ truyÒn thèng s½n cã chØ ®</w:t>
        <w:softHyphen/>
        <w:t>îc tu bæ, söa ch÷a theo nguyªn tr¹ng</w:t>
      </w:r>
      <w:r>
        <w:rPr>
          <w:i/>
        </w:rPr>
        <w:t xml:space="preserve"> (cã danh môc cô thÓ kÌm theo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rFonts w:ascii=".VnTime" w:hAnsi=".VnTime" w:cs=".VnTime"/>
          <w:szCs w:val="24"/>
        </w:rPr>
      </w:pPr>
      <w:r>
        <w:rPr>
          <w:szCs w:val="24"/>
        </w:rPr>
        <w:tab/>
      </w:r>
      <w:r>
        <w:rPr>
          <w:rFonts w:cs=".VnTime" w:ascii=".VnTime" w:hAnsi=".VnTime"/>
          <w:szCs w:val="24"/>
        </w:rPr>
        <w:t xml:space="preserve">2. §èi víi c¸c ng«i nhµ, c«ng tr×nh, h¹ng môc c«ng tr×nh liÒn kÒ, </w:t>
      </w:r>
      <w:r>
        <w:rPr>
          <w:rFonts w:cs=".VnTime" w:ascii=".VnTime" w:hAnsi=".VnTime"/>
          <w:b/>
          <w:i/>
          <w:szCs w:val="24"/>
        </w:rPr>
        <w:t>kÕ</w:t>
      </w:r>
      <w:r>
        <w:rPr>
          <w:rFonts w:cs=".VnTime" w:ascii=".VnTime" w:hAnsi=".VnTime"/>
          <w:szCs w:val="24"/>
        </w:rPr>
        <w:t xml:space="preserve"> </w:t>
      </w:r>
      <w:r>
        <w:rPr>
          <w:rFonts w:cs=".VnTime" w:ascii=".VnTime" w:hAnsi=".VnTime"/>
          <w:b/>
          <w:szCs w:val="24"/>
        </w:rPr>
        <w:t xml:space="preserve"> </w:t>
      </w:r>
      <w:r>
        <w:rPr>
          <w:rFonts w:cs=".VnTime" w:ascii=".VnTime" w:hAnsi=".VnTime"/>
          <w:szCs w:val="24"/>
        </w:rPr>
        <w:t xml:space="preserve">cËn n»m trong ph¹m vi b¸n kÝnh </w:t>
      </w:r>
      <w:r>
        <w:rPr>
          <w:rFonts w:cs="Times New Roman" w:ascii="Times New Roman" w:hAnsi="Times New Roman"/>
          <w:szCs w:val="24"/>
        </w:rPr>
        <w:t>≤</w:t>
      </w:r>
      <w:r>
        <w:rPr>
          <w:rFonts w:cs=".VnTime" w:ascii=".VnTime" w:hAnsi=".VnTime"/>
          <w:szCs w:val="24"/>
        </w:rPr>
        <w:t xml:space="preserve"> 10m tÝnh t¹i ®iÓm tiÕp xóc gÇn nhÊt cña di tÝch kiÕn tróc t«n gi¸o - tÝn ng</w:t>
        <w:softHyphen/>
        <w:t>ìng hiÖn cã (kÓ c¶ víi nh÷ng c«ng tr×nh c¸ch di tÝch b»ng ®</w:t>
        <w:softHyphen/>
        <w:t>êng giao th«ng), khi söa ch÷a, x©y dùng míi th× chiÒu cao kh«ng v</w:t>
        <w:softHyphen/>
        <w:t>ît qu¸ chiÒu cao nh÷ng di tÝch nµy. Tr</w:t>
        <w:softHyphen/>
        <w:t>êng hîp di tÝch kiÕn tróc t«n gi¸o - tÝn ng</w:t>
        <w:softHyphen/>
        <w:t>ìng gåm nhiÒu khèi c«ng tr×nh cã ®é cao kh¸c nhau th× viÖc ¸p dông ®é cao x©y dùng tÝnh tõ ®é cao khèi c«ng tr×nh gÇn nhÊt.</w:t>
      </w:r>
    </w:p>
    <w:p>
      <w:pPr>
        <w:pStyle w:val="TextBody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  <w:tab/>
        <w:t>3.  C¸c tr</w:t>
        <w:softHyphen/>
        <w:t>êng hîp x©y míi, söa ch÷a, trõ mét sè c«ng tr×nh ®Æc thï ®</w:t>
        <w:softHyphen/>
        <w:t>îc UBND thµnh phè Héi An quyÕt ®Þnh, cßn l¹i ph¶i ®¶m b¶o c¸c quy ®Þnh sau:</w:t>
      </w:r>
    </w:p>
    <w:p>
      <w:pPr>
        <w:pStyle w:val="TextBody"/>
        <w:rPr>
          <w:rFonts w:ascii=".VnTime" w:hAnsi=".VnTime" w:cs=".VnTime"/>
          <w:i/>
          <w:i/>
          <w:szCs w:val="24"/>
        </w:rPr>
      </w:pPr>
      <w:r>
        <w:rPr>
          <w:rFonts w:cs=".VnTime" w:ascii=".VnTime" w:hAnsi=".VnTime"/>
          <w:szCs w:val="24"/>
        </w:rPr>
        <w:tab/>
        <w:t>a- M¸i ph¶i lµ m¸i dèc</w:t>
      </w:r>
      <w:r>
        <w:rPr>
          <w:rFonts w:cs=".VnTime" w:ascii=".VnTime" w:hAnsi=".VnTime"/>
          <w:b/>
          <w:i/>
          <w:szCs w:val="24"/>
        </w:rPr>
        <w:t>,</w:t>
      </w:r>
      <w:r>
        <w:rPr>
          <w:rFonts w:cs=".VnTime" w:ascii=".VnTime" w:hAnsi=".VnTime"/>
          <w:szCs w:val="24"/>
        </w:rPr>
        <w:t xml:space="preserve"> lîp ngãi ®Êt nung truyÒn thèng lo¹i 22v/m</w:t>
      </w:r>
      <w:r>
        <w:rPr>
          <w:rFonts w:cs=".VnTime" w:ascii=".VnTime" w:hAnsi=".VnTime"/>
          <w:szCs w:val="24"/>
          <w:vertAlign w:val="superscript"/>
        </w:rPr>
        <w:t>2</w:t>
      </w:r>
      <w:r>
        <w:rPr>
          <w:rFonts w:cs=".VnTime" w:ascii=".VnTime" w:hAnsi=".VnTime"/>
          <w:szCs w:val="24"/>
        </w:rPr>
        <w:t xml:space="preserve">, ®é cao ®Ønh m¸i kh«ng qu¸ 10,5m </w:t>
      </w:r>
      <w:r>
        <w:rPr>
          <w:rFonts w:cs=".VnTime" w:ascii=".VnTime" w:hAnsi=".VnTime"/>
          <w:i/>
          <w:szCs w:val="24"/>
        </w:rPr>
        <w:t>(tÝnh tõ cèt vØa hÌ),</w:t>
      </w:r>
      <w:r>
        <w:rPr>
          <w:rFonts w:cs=".VnTime" w:ascii=".VnTime" w:hAnsi=".VnTime"/>
          <w:szCs w:val="24"/>
        </w:rPr>
        <w:t xml:space="preserve"> kh«ng qu¸ 2 tÇng </w:t>
      </w:r>
      <w:r>
        <w:rPr>
          <w:rFonts w:cs=".VnTime" w:ascii=".VnTime" w:hAnsi=".VnTime"/>
          <w:i/>
          <w:szCs w:val="24"/>
        </w:rPr>
        <w:t xml:space="preserve">(®é cao tõ cèt nÒn tÇng 1 ®Õn sµn tÇng 2 </w:t>
      </w:r>
      <w:r>
        <w:rPr>
          <w:rFonts w:cs="Times New Roman" w:ascii="Times New Roman" w:hAnsi="Times New Roman"/>
          <w:i/>
          <w:szCs w:val="24"/>
        </w:rPr>
        <w:t>≤</w:t>
      </w:r>
      <w:r>
        <w:rPr>
          <w:rFonts w:cs=".VnTime" w:ascii=".VnTime" w:hAnsi=".VnTime"/>
          <w:i/>
          <w:szCs w:val="24"/>
        </w:rPr>
        <w:t xml:space="preserve">3,6m, tõ cèt sµn tÇng 2 ®Õn «t¬ </w:t>
      </w:r>
      <w:r>
        <w:rPr>
          <w:rFonts w:cs="Times New Roman" w:ascii="Times New Roman" w:hAnsi="Times New Roman"/>
          <w:i/>
          <w:szCs w:val="24"/>
        </w:rPr>
        <w:t>≤</w:t>
      </w:r>
      <w:r>
        <w:rPr>
          <w:rFonts w:cs=".VnTime" w:ascii=".VnTime" w:hAnsi=".VnTime"/>
          <w:i/>
          <w:szCs w:val="24"/>
        </w:rPr>
        <w:t xml:space="preserve">3,40m, chiÒu s©u mçi nÕp nhµ </w:t>
      </w:r>
      <w:r>
        <w:rPr>
          <w:rFonts w:cs=".VnTime" w:ascii=".VnTime" w:hAnsi=".VnTime"/>
          <w:b/>
          <w:i/>
          <w:szCs w:val="24"/>
        </w:rPr>
        <w:t>kh«ng qu¸ 10m)</w:t>
      </w:r>
      <w:r>
        <w:rPr>
          <w:rFonts w:cs=".VnTime" w:ascii=".VnTime" w:hAnsi=".VnTime"/>
          <w:i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b- HÖ cöa mÆt tiÒn vµ c¸c mÆt bªn </w:t>
      </w:r>
      <w:r>
        <w:rPr>
          <w:i/>
        </w:rPr>
        <w:t>(cöa ®i, cöa sæ)</w:t>
      </w:r>
      <w:r>
        <w:rPr/>
        <w:t xml:space="preserve"> ph¶i lµ cöa gç </w:t>
      </w:r>
      <w:r>
        <w:rPr>
          <w:iCs/>
        </w:rPr>
        <w:t>(</w:t>
      </w:r>
      <w:r>
        <w:rPr>
          <w:i/>
        </w:rPr>
        <w:t>pan«, pan«- l¸ s¸ch</w:t>
      </w:r>
      <w:r>
        <w:rPr>
          <w:iCs/>
        </w:rPr>
        <w:t xml:space="preserve">), ®¸nh vecni hoÆc s¬n mµu ®µ. HÖ cöa bªn trong </w:t>
      </w:r>
      <w:r>
        <w:rPr>
          <w:i/>
          <w:iCs/>
        </w:rPr>
        <w:t>(®èi víi tr</w:t>
        <w:softHyphen/>
        <w:t>êng hîp cöa 02 líp)</w:t>
      </w:r>
      <w:r>
        <w:rPr>
          <w:iCs/>
        </w:rPr>
        <w:t xml:space="preserve"> cho phÐp </w:t>
      </w:r>
      <w:r>
        <w:rPr>
          <w:b/>
          <w:i/>
          <w:iCs/>
        </w:rPr>
        <w:t>thi c«ng</w:t>
      </w:r>
      <w:r>
        <w:rPr>
          <w:iCs/>
        </w:rPr>
        <w:t xml:space="preserve"> cöa pan« gç - kÝnh.</w:t>
      </w:r>
    </w:p>
    <w:p>
      <w:pPr>
        <w:pStyle w:val="Normal"/>
        <w:ind w:firstLine="720"/>
        <w:jc w:val="both"/>
        <w:rPr/>
      </w:pPr>
      <w:r>
        <w:rPr/>
        <w:t>c- T</w:t>
        <w:softHyphen/>
        <w:t>êng bªn ngoµi mÆt tiÒn vµ c¸c mÆt bªn chØ ®</w:t>
        <w:softHyphen/>
        <w:t>îc quÐt v«i truyÒn thèng, t</w:t>
        <w:softHyphen/>
        <w:t>êng bªn trong ®</w:t>
        <w:softHyphen/>
        <w:t xml:space="preserve">îc phÐp s¬n v«i </w:t>
      </w:r>
      <w:r>
        <w:rPr>
          <w:i/>
        </w:rPr>
        <w:t>(kh«ng m¸c tÝc)</w:t>
      </w:r>
      <w:r>
        <w:rPr/>
        <w:t xml:space="preserve"> mµu vµng sÉm, vµng nh¹t, xanh ve, tr¾ng sÉm. NÒn </w:t>
      </w:r>
      <w:r>
        <w:rPr>
          <w:b/>
          <w:i/>
        </w:rPr>
        <w:t>nhµ ®</w:t>
        <w:softHyphen/>
        <w:t>îc</w:t>
      </w:r>
      <w:r>
        <w:rPr/>
        <w:t xml:space="preserve"> l¸ng xim¨ng nguyªn chÊt ( mµu ®en-x¸m), l¸t c¸c lo¹i g¹ch </w:t>
      </w:r>
      <w:r>
        <w:rPr>
          <w:b/>
          <w:i/>
        </w:rPr>
        <w:t>hoÆc</w:t>
      </w:r>
      <w:r>
        <w:rPr/>
        <w:t xml:space="preserve"> ®¸ </w:t>
      </w:r>
      <w:r>
        <w:rPr>
          <w:bCs/>
          <w:iCs/>
        </w:rPr>
        <w:t xml:space="preserve">kh«ng </w:t>
      </w:r>
      <w:r>
        <w:rPr>
          <w:b/>
          <w:bCs/>
          <w:i/>
          <w:iCs/>
        </w:rPr>
        <w:t>cã ¸nh g</w:t>
        <w:softHyphen/>
        <w:t>¬ng</w:t>
      </w:r>
      <w:r>
        <w:rPr>
          <w:bCs/>
          <w:iCs/>
        </w:rPr>
        <w:t>,</w:t>
      </w:r>
      <w:r>
        <w:rPr/>
        <w:t xml:space="preserve"> cïng mét mµu (x¸m, n©u, ®µ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d- H×nh thøc kiÕn tróc mÆt tiÒn </w:t>
      </w:r>
      <w:r>
        <w:rPr>
          <w:b/>
          <w:i/>
        </w:rPr>
        <w:t>®</w:t>
        <w:softHyphen/>
        <w:t>îc phÐp</w:t>
      </w:r>
      <w:r>
        <w:rPr/>
        <w:t xml:space="preserve"> tham kh¶o</w:t>
      </w:r>
      <w:r>
        <w:rPr>
          <w:b/>
          <w:i/>
        </w:rPr>
        <w:t>, lùa chän</w:t>
      </w:r>
      <w:r>
        <w:rPr/>
        <w:t xml:space="preserve"> mét trong nh÷ng mÉu ®Ýnh kÌm theo c¸c ®iÒu kho¶n cña Quy chÕ nµy. </w:t>
      </w:r>
      <w:r>
        <w:rPr>
          <w:i/>
        </w:rPr>
        <w:t>(xem mÉu trong phô lôc ®Ýnh kÌm)</w:t>
      </w:r>
    </w:p>
    <w:p>
      <w:pPr>
        <w:pStyle w:val="Normal"/>
        <w:ind w:firstLine="720"/>
        <w:jc w:val="both"/>
        <w:rPr>
          <w:i/>
          <w:i/>
        </w:rPr>
      </w:pPr>
      <w:r>
        <w:rPr/>
        <w:t>e- Kh«ng ®</w:t>
        <w:softHyphen/>
        <w:t>îc lµm míi c¸c h¹ng môc g©y che khuÊt c¸c c«ng tr×nh mÆt tiÒn ®</w:t>
        <w:softHyphen/>
        <w:t xml:space="preserve">êng phè. </w:t>
      </w:r>
      <w:r>
        <w:rPr>
          <w:b/>
          <w:i/>
        </w:rPr>
        <w:t>ChØ cho</w:t>
      </w:r>
      <w:r>
        <w:rPr>
          <w:b/>
        </w:rPr>
        <w:t xml:space="preserve"> </w:t>
      </w:r>
      <w:r>
        <w:rPr/>
        <w:t xml:space="preserve">phÐp lµm m¸i </w:t>
      </w:r>
      <w:r>
        <w:rPr>
          <w:b/>
          <w:i/>
        </w:rPr>
        <w:t xml:space="preserve">hiªn </w:t>
      </w:r>
      <w:r>
        <w:rPr/>
        <w:t xml:space="preserve">b»ng tole, </w:t>
      </w:r>
      <w:r>
        <w:rPr>
          <w:b/>
          <w:i/>
        </w:rPr>
        <w:t>s¬n mµu ®µ 2 mÆt, khung b»ng gç hoÆc s¾t s¬n ®µ</w:t>
      </w:r>
      <w:r>
        <w:rPr/>
        <w:t xml:space="preserve"> </w:t>
      </w:r>
      <w:r>
        <w:rPr>
          <w:b/>
          <w:i/>
        </w:rPr>
        <w:t>vµ kh«ng ®</w:t>
        <w:softHyphen/>
        <w:t>îc lÊn chiÕm kh«ng gian vØa hÌ,</w:t>
      </w:r>
      <w:r>
        <w:rPr/>
        <w:t xml:space="preserve"> chiÒu réng cho phÐp tõ 0,8m - </w:t>
      </w:r>
      <w:r>
        <w:rPr>
          <w:i/>
        </w:rPr>
        <w:t>1,2m (tÝnh tõ da t</w:t>
        <w:softHyphen/>
        <w:t>êng ngoµi mÆt tiÒn hoÆc c¸c mÆt bªn)</w:t>
      </w:r>
      <w:r>
        <w:rPr/>
        <w:t xml:space="preserve">. </w:t>
      </w:r>
      <w:r>
        <w:rPr>
          <w:b/>
          <w:i/>
        </w:rPr>
        <w:t>Riªng ®èi víi nh÷ng c«ng tr×nh cã kho¶ng lïi s©u so víi mÐp trong vØa hÌ, cã thÓ cho phÐp lµm m¸i hiªn réng h¬n nh</w:t>
        <w:softHyphen/>
        <w:t>ng kh«ng qu¸ 3m vµ kh«ng ®</w:t>
        <w:softHyphen/>
        <w:t>îc lÊn chiÕm kh«ng gian vØa hÌ.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- KhuyÕn khÝch viÖc x©y dùng c¸c c«ng tr×nh, h¹ng môc c«ng tr×nh theo kiÓu kiÕn tróc truyÒn thèng vµ sö dông vËt liÖu truyÒn thèng; khuyÕn khÝch viÖc trång c¸c c©y xanh ®Ó che ch¾n c¸c h¹ng môc kiÕn tróc hiÖn ®¹i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5- §èi víi d·y nhµ n»m ë bê Nam s«ng Héi An ®èi diÖn víi khu phè cæ thuéc ®Þa phËn ph</w:t>
        <w:softHyphen/>
        <w:t>êng CÈm Nam, d·y nhµ mÆt tiÒn ®</w:t>
        <w:softHyphen/>
        <w:t>êng NguyÔn Phóc Chu, hai d·y nhµ mÆt tiÒn ®</w:t>
        <w:softHyphen/>
        <w:t xml:space="preserve">êng Phan Béi Ch©u vµ nhµ cã mÆt tiÒn gi¸p s«ng </w:t>
      </w:r>
      <w:r>
        <w:rPr>
          <w:i/>
          <w:iCs/>
        </w:rPr>
        <w:t>(®o¹n tõ ng· ba Tr</w:t>
        <w:softHyphen/>
        <w:t>¬ng Minh L</w:t>
        <w:softHyphen/>
        <w:t>îng ®Õn Ph¹m Hång Th¸i)</w:t>
      </w:r>
      <w:r>
        <w:rPr>
          <w:i/>
        </w:rPr>
        <w:t>,</w:t>
      </w:r>
      <w:r>
        <w:rPr/>
        <w:t xml:space="preserve"> ngoµi nh÷ng quy ®Þnh t¹i c¸c kho¶n 1,2,3,4 cña §iÒu nµy, khi x©y dùng, nÕp nhµ tr</w:t>
        <w:softHyphen/>
        <w:t>íc vµ nÕp thø hai ®</w:t>
        <w:softHyphen/>
        <w:t xml:space="preserve">îc phÐp x©y dùng kh«ng qu¸ 8,5m tÝnh tõ cèt vØa hÌ ®Õn ®Ønh m¸i, kh«ng qu¸ hai tÇng, nh÷ng nÕp nhµ cßn l¹i kh«ng qu¸ 11,5 m vµ kh«ng qu¸ 3 tÇng, mçi nÕp nhµ cã chiÒu s©u tèi thiÓu lµ 6m. </w:t>
      </w:r>
    </w:p>
    <w:p>
      <w:pPr>
        <w:pStyle w:val="Normal"/>
        <w:ind w:firstLine="720"/>
        <w:jc w:val="both"/>
        <w:rPr/>
      </w:pPr>
      <w:r>
        <w:rPr/>
        <w:t>Toµn bé c¸c c«ng tr×nh nªu trªn ph¶i lîp ngãi ©m d</w:t>
        <w:softHyphen/>
        <w:t>¬ng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§èi víi c¸c nhµ biÖt lËp, ph¶i cã ph</w:t>
        <w:softHyphen/>
        <w:t xml:space="preserve">¬ng ¸n thiÕt kÕ chi tiÕt c¸c mÆt ®øng, bªn cña c«ng tr×nh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§iÒu 11.</w:t>
      </w:r>
      <w:r>
        <w:rPr/>
        <w:t xml:space="preserve"> Trong khu vùc II-B, </w:t>
      </w:r>
      <w:r>
        <w:rPr>
          <w:b/>
          <w:i/>
        </w:rPr>
        <w:t>theo quy ho¹ch ®« thÞ vµ quy ho¹ch x©y dùng ®« thÞ,</w:t>
      </w:r>
      <w:r>
        <w:rPr/>
        <w:t xml:space="preserve"> ®</w:t>
        <w:softHyphen/>
        <w:t>îc phÐp x©y dùng c«ng tr×nh cao kh«ng qu¸ 13,5m, kh«ng qu¸ 03 tÇng (</w:t>
      </w:r>
      <w:r>
        <w:rPr>
          <w:i/>
        </w:rPr>
        <w:t>trõ ®</w:t>
        <w:softHyphen/>
        <w:t>êng NguyÔn Tr</w:t>
        <w:softHyphen/>
        <w:t>êng Té, ®o¹n tõ ®</w:t>
        <w:softHyphen/>
        <w:t>êng TrÇn H</w:t>
        <w:softHyphen/>
        <w:t>ng §¹o ®Õn ®</w:t>
        <w:softHyphen/>
        <w:t>êng Lý Th</w:t>
        <w:softHyphen/>
        <w:t>êng KiÖt, ®</w:t>
        <w:softHyphen/>
        <w:t>îc x©y dùng c«ng tr×nh kh«ng qu¸ 2 tÇng ®èi víi nÕp nhµ tr</w:t>
        <w:softHyphen/>
        <w:t xml:space="preserve">íc) </w:t>
      </w:r>
      <w:r>
        <w:rPr/>
        <w:t xml:space="preserve">vµ kh«ng che khuÊt c¸c c«ng tr×nh kiÕn tróc xung quanh cã gi¸ trÞ </w:t>
      </w:r>
      <w:r>
        <w:rPr>
          <w:i/>
          <w:iCs/>
        </w:rPr>
        <w:t>(lo¹i ®Æc biÖt, I)</w:t>
      </w:r>
      <w:r>
        <w:rPr/>
        <w:t>, trõ mét sè c«ng tr×nh ®Æc biÖt quan träng vµ ®éc ®¸o sÏ ®</w:t>
        <w:softHyphen/>
        <w:t xml:space="preserve">îc UBND </w:t>
      </w:r>
      <w:r>
        <w:rPr>
          <w:b/>
          <w:i/>
        </w:rPr>
        <w:t xml:space="preserve">ThÞ x· </w:t>
      </w:r>
      <w:r>
        <w:rPr/>
        <w:t xml:space="preserve">xem xÐt, quyÕt ®Þnh cô thÓ vÒ ®é cao. </w:t>
      </w:r>
      <w:r>
        <w:rPr>
          <w:b/>
          <w:i/>
        </w:rPr>
        <w:t>M¸i cña c¸c c«ng tr×nh ph¶i lµ m¸i dèc; mµu m¸i vµ mµu t</w:t>
        <w:softHyphen/>
        <w:t>êng bªn ngoµi ph¶i hµi hßa víi mµu s¾c cña khu vùc IIA</w:t>
      </w:r>
      <w:r>
        <w:rPr/>
        <w:t xml:space="preserve">. Riªng ®o¹n bê Nam cña khu An Héi </w:t>
      </w:r>
      <w:r>
        <w:rPr>
          <w:i/>
          <w:iCs/>
        </w:rPr>
        <w:t>(tõ phÝa §«ng kh¸ch s¹n VÜnh H</w:t>
        <w:softHyphen/>
        <w:t>ng 4 ®Õn gi¸p khu quy ho¹ch vui ch¬i gi¶i trÝ §ång HiÖp)</w:t>
      </w:r>
      <w:r>
        <w:rPr/>
        <w:t xml:space="preserve"> mÆt tiÒn ng«i nhµ ph¶i h</w:t>
        <w:softHyphen/>
        <w:t>íng ra s«ng. §èi víi c¸c ng«i nhµ võa b¸m ®</w:t>
        <w:softHyphen/>
        <w:t xml:space="preserve">êng bªt«ng, võa b¸m bê s«ng th× ph¶i bè trÝ hai mÆt tiÒn, kiÕn tróc c«ng tr×nh ph¶i hµi hoµ víi kiÕn tróc Phè cæ, </w:t>
      </w:r>
      <w:r>
        <w:rPr>
          <w:b/>
          <w:i/>
        </w:rPr>
        <w:t>m¸i ph¶i lµm m¸i dèc, khuyÕn khÝch lîp ngãi ®Êt nung, tr</w:t>
        <w:softHyphen/>
        <w:t xml:space="preserve">êng hîp lîp t«n th× ph¶i cã mµu phï hîp </w:t>
      </w:r>
      <w:r>
        <w:rPr>
          <w:b/>
          <w:i/>
          <w:iCs/>
        </w:rPr>
        <w:t>(®µ, xanh rªu)</w:t>
      </w:r>
      <w:r>
        <w:rPr>
          <w:b/>
          <w:i/>
        </w:rPr>
        <w:t>, tèi ®a</w:t>
      </w:r>
      <w:r>
        <w:rPr/>
        <w:t xml:space="preserve"> kh«ng qu¸ hai tÇng, ®é cao kh«ng qu¸ 10,5m tÝnh tõ cèt vØa hÌ. §èi víi c¸c ng«i nhµ biÖt lËp, ph¶i xö lý kiÕn tróc c¸c mÆt bªn phï hîp, hµi ho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iÒu 12. </w:t>
      </w:r>
      <w:r>
        <w:rPr/>
        <w:t xml:space="preserve"> Kh«ng ®</w:t>
        <w:softHyphen/>
        <w:t>îc më réng ®</w:t>
        <w:softHyphen/>
        <w:t>êng chÝnh trong khu vùc I. CÇn ph¶i kh«i phôc l¹i c¸c ®</w:t>
        <w:softHyphen/>
        <w:t>êng kiÖt cò vµ cã thÓ më thªm mét sè ®</w:t>
        <w:softHyphen/>
        <w:t>êng kiÖt cÇn thiÕt cho c«ng t¸c phßng ch¸y - ch÷a ch¸y, nh</w:t>
        <w:softHyphen/>
        <w:t>ng kh«ng ®</w:t>
        <w:softHyphen/>
        <w:t>îc ¶nh h</w:t>
        <w:softHyphen/>
        <w:t>ëng xÊu ®Õn c¸c di tÝch vµ kh«ng lµm tæn h¹i ®Õn c¶nh quan chung cña khu vùc 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§iÒu 13.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>1. C¸c c©y cæ thô trong c¸c khu vùc b¶o vÖ ®Òu ph¶i ®</w:t>
        <w:softHyphen/>
        <w:t>îc gi÷ g×n chu ®¸o.</w:t>
      </w:r>
    </w:p>
    <w:p>
      <w:pPr>
        <w:pStyle w:val="Normal"/>
        <w:jc w:val="both"/>
        <w:rPr/>
      </w:pPr>
      <w:r>
        <w:rPr/>
        <w:tab/>
        <w:t>2. ViÖc trång míi c©y xanh ®</w:t>
        <w:softHyphen/>
        <w:t>êng phè, c©y xanh trong khu«n viªn c¸c c¬ quan, c©y xanh c«ng viªn trong c¸c khu b¶o vÖ, ®Æc biÖt lµ khu vùc I, ph¶i theo ®óng quy ho¹ch ®</w:t>
        <w:softHyphen/>
        <w:t>îc duyÖt.</w:t>
      </w:r>
    </w:p>
    <w:p>
      <w:pPr>
        <w:pStyle w:val="Normal"/>
        <w:jc w:val="both"/>
        <w:rPr/>
      </w:pPr>
      <w:r>
        <w:rPr/>
        <w:tab/>
        <w:t>3. ViÖc chÆt bá, tØa bít rÔ, cµnh c¸c c©y cæ thô, c©y xanh ®</w:t>
        <w:softHyphen/>
        <w:t>êng phè, c©y xanh c¬ quan, c©y xanh c«ng viªn trong c¸c khu vùc b¶o vÖ - ®Æc biÖt lµ trong khu vùc I - ®Òu ph¶i  ®</w:t>
        <w:softHyphen/>
        <w:t>îc phÐp cña C«ng ty C«ng tr×nh C«ng céng (</w:t>
      </w:r>
      <w:r>
        <w:rPr>
          <w:i/>
          <w:iCs/>
        </w:rPr>
        <w:t>®èi víi c©y xanh ®</w:t>
        <w:softHyphen/>
        <w:t>êng phè, c¬ quan</w:t>
      </w:r>
      <w:r>
        <w:rPr>
          <w:iCs/>
        </w:rPr>
        <w:t xml:space="preserve">) hay c¬ quan qu¶n lý c«ng viªn </w:t>
      </w:r>
      <w:r>
        <w:rPr>
          <w:i/>
        </w:rPr>
        <w:t>(®èi víi c©y xanh c«ng viªn)</w:t>
      </w:r>
      <w:r>
        <w:rPr>
          <w:iCs/>
        </w:rPr>
        <w:t xml:space="preserve">  trõ nh÷ng tr</w:t>
        <w:softHyphen/>
        <w:t>êng hîp cÊp thiÕt c©y cã nguy c¬ g·y ®æ g©y tai n¹n</w:t>
      </w:r>
      <w:r>
        <w:rPr/>
        <w:t xml:space="preserve"> hoÆc sù cè c«ng tr×nh, nh</w:t>
        <w:softHyphen/>
        <w:t>ng sau ®ã ph¶i b¸o c¸o ngay víi C«ng ty C«ng tr×nh C«ng céng hay c¬ quan qu¶n lý c«ng viªn.</w:t>
      </w:r>
    </w:p>
    <w:p>
      <w:pPr>
        <w:pStyle w:val="Normal"/>
        <w:jc w:val="both"/>
        <w:rPr/>
      </w:pPr>
      <w:r>
        <w:rPr/>
        <w:tab/>
        <w:t xml:space="preserve"> 4. C¸c kho¶ng trèng, s©n v</w:t>
        <w:softHyphen/>
        <w:t>ên, s©n trêi trong di tÝch ë Khu phè cæ cã t¸c dông th«ng giã vµ chiÕu s¸ng tù nhiªn cho di tÝch vµ gãp phÇn tÝch cùc c¶i thiÖn m«i tr</w:t>
        <w:softHyphen/>
        <w:t>êng cho Khu phè cæ cÇn ph¶i ®</w:t>
        <w:softHyphen/>
        <w:t>îc gi÷ g×n chu ®¸o, kh«ng v× më réng diÖn tÝch x©y dùng mµ thu hÑp diÖn tÝch s©n v</w:t>
        <w:softHyphen/>
        <w:t>ên, s©n trêi. Khi cÊp phÐp x©y dùng ph¶i c©n nh¾c tõng tr</w:t>
        <w:softHyphen/>
        <w:t>êng hîp cô thÎ theo h</w:t>
        <w:softHyphen/>
        <w:t>íng gi÷ l¹i c¸c kho¶ng kh«ng gian nµy vµ mËt ®é x©y dùng c«ng tr×nh ph¶i ®</w:t>
        <w:softHyphen/>
        <w:t>îc ghi râ t¹i GiÊy phÐp x©y dùng hoÆc söa ch÷a, c¶i t¹o nhµ ë cña c«ng d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14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1. ViÖc x©y dùng, l¾p ®Æt, söa ch÷a, n©ng cÊp c¸c c«ng tr×nh h¹</w:t>
      </w:r>
      <w:r>
        <w:rPr/>
        <w:t xml:space="preserve"> tÇng thiÕt yÕu trong khu vùc I ph¶i tu©n thñ nguyªn t¾c b¶o tån tèi ®a c¸c yÕu tè gèc cña c¶nh quan khu vùc, ph¶i h¹n chÕ ®Õn møc thÊp nhÊt - trong ®iÒu kiÖn cho phÐp - sù h</w:t>
        <w:softHyphen/>
        <w:t xml:space="preserve"> h¹i cña c¸c yÕu tè gèc ®ã.</w:t>
      </w:r>
    </w:p>
    <w:p>
      <w:pPr>
        <w:pStyle w:val="Normal"/>
        <w:jc w:val="both"/>
        <w:rPr/>
      </w:pPr>
      <w:r>
        <w:rPr/>
        <w:tab/>
        <w:t>2. §èi víi c¸c c«ng tr×nh ®</w:t>
        <w:softHyphen/>
        <w:t>îc cÊp phÐp c¬i níi, x©y míi trong c¸c khu vùc b¶o vÖ Khu phè cæ, khi thi c«ng nÒn mãng c«ng tr×nh ph¸t hiÖn cã di tÝch, di vËt, cæ vËt bªn d</w:t>
        <w:softHyphen/>
        <w:t>íi th× chñ di tÝch, ®¬n vÞ thi c«ng c«ng tr×nh ph¶i t¹m ngõng thi c«ng vµ th«ng b¸o ngay cho UBND ph</w:t>
        <w:softHyphen/>
        <w:t xml:space="preserve">êng së t¹i hoÆc c¸c c¬ quan chøc n¨ng gÇn nhÊt ®Ó c¸c c¬ quan nµy kÞp thêi xö lý theo quy ®Þnh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§iÒu 15. </w:t>
      </w:r>
    </w:p>
    <w:p>
      <w:pPr>
        <w:pStyle w:val="Normal"/>
        <w:jc w:val="both"/>
        <w:rPr/>
      </w:pPr>
      <w:r>
        <w:rPr/>
        <w:tab/>
        <w:t>1. T¹i c¸c ®</w:t>
        <w:softHyphen/>
        <w:t>êng phè trong Khu vùc I, cÊm c¸c lo¹i « t« l</w:t>
        <w:softHyphen/>
        <w:t>u th«ng. Vµo c¸c ngµy lò lôt cÊm c¸c lo¹i thuyÒn m¸y ®i l¹i; trõ mét sè ®</w:t>
        <w:softHyphen/>
        <w:t>êng vµ trong nh÷ng tr</w:t>
        <w:softHyphen/>
        <w:t>êng hîp cÇn thiÕt, Uû ban Nh©n d©n ThÞ x· quy ®Þnh tuyÕn vµ thêi gian cô thÓ cho lo¹i ph</w:t>
        <w:softHyphen/>
        <w:t>¬ng tiÖn nµo ®</w:t>
        <w:softHyphen/>
        <w:t>îc phÐp l</w:t>
        <w:softHyphen/>
        <w:t>u th«ng.</w:t>
      </w:r>
    </w:p>
    <w:p>
      <w:pPr>
        <w:pStyle w:val="Normal"/>
        <w:jc w:val="both"/>
        <w:rPr/>
      </w:pPr>
      <w:r>
        <w:rPr/>
        <w:tab/>
        <w:t>2. Trong khu vùc I, cÊm l¾p ®Æt c¸c vËt, c¸c ph</w:t>
        <w:softHyphen/>
        <w:t>¬ng tiÖn g©y tiÕng ån vµ ®é rung, g©y ch¸y hoÆc th¶i chÊt ®éc h¹i ®Õn m«i tr</w:t>
        <w:softHyphen/>
        <w:t>êng, c¸c vËt ph¸t s¸ng, chiÕu s¸ng ¶nh h</w:t>
        <w:softHyphen/>
        <w:t xml:space="preserve">ëng xÊu ®Õn c¶nh quan vµ di tÝch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.VnTime" w:hAnsi=".VnTime" w:cs=".VnTime"/>
          <w:bCs/>
          <w:caps w:val="false"/>
          <w:smallCaps w:val="false"/>
          <w:szCs w:val="24"/>
        </w:rPr>
      </w:pPr>
      <w:r>
        <w:rPr>
          <w:rFonts w:cs=".VnTime" w:ascii=".VnTime" w:hAnsi=".VnTime"/>
          <w:bCs/>
          <w:caps w:val="false"/>
          <w:smallCaps w:val="false"/>
          <w:szCs w:val="24"/>
        </w:rPr>
        <w:t>Ch</w:t>
        <w:softHyphen/>
        <w:t>¬ng III</w:t>
      </w:r>
    </w:p>
    <w:p>
      <w:pPr>
        <w:pStyle w:val="Heading2"/>
        <w:rPr>
          <w:rFonts w:ascii=".VnTimeH" w:hAnsi=".VnTimeH" w:cs=".VnTimeH"/>
          <w:bCs/>
          <w:caps w:val="false"/>
          <w:smallCaps w:val="false"/>
          <w:szCs w:val="24"/>
        </w:rPr>
      </w:pPr>
      <w:r>
        <w:rPr>
          <w:rFonts w:cs=".VnTimeH" w:ascii=".VnTimeH" w:hAnsi=".VnTimeH"/>
          <w:bCs/>
          <w:caps w:val="false"/>
          <w:smallCaps w:val="false"/>
          <w:szCs w:val="24"/>
        </w:rPr>
        <w:t>Qu¶n lý, nghiªn cøu, sö dông di tÝch trong Khu phè c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16. </w:t>
      </w:r>
      <w:r>
        <w:rPr/>
        <w:t>UBND thÞ x· Héi An thèng nhÊt qu¶n lý c¸c di tÝch thuéc së h÷u toµn d©n, c«ng nhËn vµ b¶o vÖ c¸c h×nh thøc së h÷u tËp thÓ, së h÷u t</w:t>
        <w:softHyphen/>
        <w:t xml:space="preserve"> nh©n vµ c¸c h×nh thøc së h÷u kh¸c vÒ di tÝch, di s¶n v¨n hãa theo quy ®Þnh cña ph¸p luËt kh«ng t¸ch rêi víi qu¶n lý nhµ n</w:t>
        <w:softHyphen/>
        <w:t>íc toµn diÖn trªn ®Þa bµn thÞ x·.</w:t>
      </w:r>
    </w:p>
    <w:p>
      <w:pPr>
        <w:pStyle w:val="Normal"/>
        <w:jc w:val="both"/>
        <w:rPr/>
      </w:pPr>
      <w:r>
        <w:rPr/>
        <w:tab/>
        <w:t>1. C«ng t¸c qu¶n lý Nhµ n</w:t>
        <w:softHyphen/>
        <w:t>íc trªn ®Þa bµn thÞ x· ®èi víi c¸c ho¹t ®éng b¶o tån Khu phè cæ Héi An bao gåm:</w:t>
      </w:r>
    </w:p>
    <w:p>
      <w:pPr>
        <w:pStyle w:val="Normal"/>
        <w:ind w:firstLine="720"/>
        <w:jc w:val="both"/>
        <w:rPr/>
      </w:pPr>
      <w:r>
        <w:rPr/>
        <w:t>- Qu¶n lý c¸c ho¹t ®éng nghiªn cøu, ph¸t hiÖn, kiÓm kª, ®¨ng ký, x¸c ®Þnh lo¹i h×nh vµ  ®Ò nghÞ Nhµ n</w:t>
        <w:softHyphen/>
        <w:t xml:space="preserve">íc c«ng nhËn di tÝch; qu¶n lý viÖc lËp vµ thùc hiÖn c¸c quy ho¹ch vµ kÕ ho¹ch vÒ di tÝch; </w:t>
      </w:r>
    </w:p>
    <w:p>
      <w:pPr>
        <w:pStyle w:val="Normal"/>
        <w:ind w:firstLine="720"/>
        <w:jc w:val="both"/>
        <w:rPr/>
      </w:pPr>
      <w:r>
        <w:rPr/>
        <w:t xml:space="preserve">- Quy ®Þnh cô thÓ vµ qu¶n lý viÖc thùc hiÖn c¸c quy ®Þnh nµy vÒ chÕ ®é b¶o qu¶n, tu bæ, phôc håi vµ sö dông di tÝch; </w:t>
      </w:r>
    </w:p>
    <w:p>
      <w:pPr>
        <w:pStyle w:val="Normal"/>
        <w:ind w:firstLine="720"/>
        <w:jc w:val="both"/>
        <w:rPr/>
      </w:pPr>
      <w:r>
        <w:rPr/>
        <w:t>- Ban hµnh c¸c v¨n b¶n Nhµ n</w:t>
        <w:softHyphen/>
        <w:t xml:space="preserve">íc theo thÈm quyÒn vÒ di tÝch; </w:t>
      </w:r>
    </w:p>
    <w:p>
      <w:pPr>
        <w:pStyle w:val="Normal"/>
        <w:ind w:firstLine="720"/>
        <w:jc w:val="both"/>
        <w:rPr/>
      </w:pPr>
      <w:r>
        <w:rPr/>
        <w:t xml:space="preserve">- Thanh tra, kiÓm tra c¸c ho¹t ®éng trong lÜnh vùc b¶o tån vµ trong c¸c lÜnh vùc kh¸c cã liªn quan ®Õn c«ng t¸c </w:t>
      </w:r>
      <w:r>
        <w:rPr>
          <w:bCs/>
          <w:iCs/>
        </w:rPr>
        <w:t>nµy</w:t>
      </w:r>
      <w:r>
        <w:rPr>
          <w:bCs/>
          <w:i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ab/>
        <w:t>2. Phßng V¨n ho¸ Th«ng tin - ThÓ dôc ThÓ thao lµ c¬ quan qu¶n lý ngµnh trªn ®Þa bµn thÞ x· cã tr¸ch nhiÖm gióp Uû ban Nh©n d©n ThÞ x· qu¶n lý nhµ n</w:t>
        <w:softHyphen/>
        <w:t>íc vÒ c¸c ho¹t ®éng b¶o tån Di s¶n V¨n hãa; chñ tr× vµ phèi hîp víi Trung t©m Qu¶n lý B¶o tån Di tÝch, Phßng Qu¶n lý §« thÞ cïng c¸c c¬ quan chøc n¨ng cã liªn quan kh¸c cña thÞ x· vµ Uû ban Nh©n d©n c¸c ph</w:t>
        <w:softHyphen/>
        <w:t>êng cã di tÝch ®Ó b¸o c¸o, tham m</w:t>
        <w:softHyphen/>
        <w:t>u gióp Uû ban Nh©n d©n ThÞ x· nh÷ng c«ng viÖc thuéc vÒ qu¶n lý Nhµ n</w:t>
        <w:softHyphen/>
        <w:t>íc ®èi víi c¸c ho¹t ®éng b¶o tån Khu phè cæ Héi An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17.</w:t>
      </w:r>
      <w:r>
        <w:rPr>
          <w:bCs/>
        </w:rPr>
        <w:t xml:space="preserve"> Trung t©m Qu¶n lý B¶o tån Di tÝch Héi An lµ c¬ quan chuyªn m«n, lµ </w:t>
      </w:r>
      <w:r>
        <w:rPr/>
        <w:t>®¬n vÞ sù nghiÖp trùc thuéc Uû ban Nh©n d©n ThÞ x· cã tr¸ch nhiÖm: chñ tr× viÖc phèi hîp víi c¸c c¬ quan h÷u quan, tiÕp thu sù h</w:t>
        <w:softHyphen/>
        <w:t xml:space="preserve">íng dÉn chuyªn m«n nghiÖp vô cña ngµnh däc cÊp tØnh, Trung </w:t>
        <w:softHyphen/>
        <w:t>¬ng, sù chØ ®¹o cña Uû ban Nh©n d©n ThÞ x· ®Ó ®Ò xuÊt víi c¸c c¬ quan l·nh ®¹o vµ c¸c c¬ quan h÷u quan cña ThÞ x· c¸c ý kiÕn, kÕ ho¹ch, ®Ò ¸n, biÖn ph¸p thùc hiÖn; trùc tiÕp thùc hiÖn tÊt c¶ c¸c nhiÖm vô chuyªn m«n trong c«ng t¸c b¶o tån Di s¶n V¨n hãa ë ®Þa ph</w:t>
        <w:softHyphen/>
        <w:t>¬ng nãi chung, Khu phè cæ Héi An nãi riª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iÒu 18.</w:t>
      </w:r>
      <w:r>
        <w:rPr/>
        <w:t xml:space="preserve"> Uû ban Nh©n d©n c¸c ph</w:t>
        <w:softHyphen/>
        <w:t>êng Minh An, ph</w:t>
        <w:softHyphen/>
        <w:t>êng CÈm Ph«, ph</w:t>
        <w:softHyphen/>
        <w:t>êng S¬n Phong cã tr¸ch nhiÖm qu¶n lý, b¶o tån, sö dông c¸c di tÝch trªn ®Þa bµn theo quy ®Þnh cña Ph¸p luËt, theo quy chÕ nµy; ®ång thêi phèi hîp chÆt chÏ víi c¸c c¬ quan chøc n¨ng chuyªn m«n gåm: Phßng V¨n ho¸ Th«ng tin - ThÓ dôc ThÓ thao, Phßng Qu¶n lý §« thÞ, §éi KiÓm tra Quy t¾c, Trung t©m Qu¶n lý B¶o tån Di tÝch gióp Uû ban Nh©n d©n ThÞ x· b¶o vÖ tèt vµ sö dông cã hiÖu qu¶ di tÝch Khu phè cæ Héi An, thùc hiÖn tèt c«ng t¸c phßng ch¸y ch÷a ch¸y, gi÷ g×n c¶nh quan m«i tr</w:t>
        <w:softHyphen/>
        <w:t xml:space="preserve">êng, kiÓm tra, gi¸m s¸t, xö lý c¸c ho¹t ®éng x©y dùng trªn ®Þa bµn theo quy ®Þnh cña Quy chÕ phèi hîp trong ho¹t ®éng qu¶n lý trïng tu di tÝch, söa ch÷a x©y dùng nhµ ë trong Khu phè cæ Héi An ban hµnh theo QuyÕt ®Þnh </w:t>
      </w:r>
      <w:r>
        <w:rPr>
          <w:b/>
          <w:i/>
        </w:rPr>
        <w:t>626/2002/Q§UB ngµy 19/7/2002 cña UBND ThÞ x· Héi An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§iÒu 19.</w:t>
      </w:r>
      <w:r>
        <w:rPr>
          <w:bCs/>
        </w:rPr>
        <w:t xml:space="preserve"> C¸c chñ di tÝch, dï d</w:t>
        <w:softHyphen/>
        <w:t>íi bÊt cø h×nh thøc së h÷u nµo, còng</w:t>
      </w:r>
      <w:r>
        <w:rPr/>
        <w:t xml:space="preserve"> ®Òu ph¶i cã tr¸ch nhiÖm qu¶n lý, b¶o vÖ sö dông di tÝch ®óng víi c¸c quy ®Þnh cña Quy chÕ nµy vµ chÞu tr¸ch nhiÖm tr</w:t>
        <w:softHyphen/>
        <w:t>íc tiªn vÒ mäi sù h</w:t>
        <w:softHyphen/>
        <w:t xml:space="preserve"> háng, sai lÖch, gi¶m gi¸ trÞ cña di tÝch do m×nh së h÷u, sö dô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§iÒu 20.</w:t>
      </w:r>
      <w:r>
        <w:rPr/>
        <w:t xml:space="preserve"> C¸c ho¹t ®éng nghiªn cøu nh»m ph¸t hiÖn, b¶o vÖ vµ ph¸t huy di tÝch trong Khu phè cæ ®Òu ®</w:t>
        <w:softHyphen/>
        <w:t>îc khuyÕn khÝch, ®</w:t>
        <w:softHyphen/>
        <w:t>îc t¹o ®iÒu kiÖn thuËn lîi trong ph¹m vi kh¶ n¨ng vµ tr¸ch nhiÖm cña ThÞ x·.</w:t>
      </w:r>
    </w:p>
    <w:p>
      <w:pPr>
        <w:pStyle w:val="Normal"/>
        <w:jc w:val="both"/>
        <w:rPr/>
      </w:pPr>
      <w:r>
        <w:rPr/>
        <w:tab/>
        <w:t>TÊt c¶ c¸c tiªu b¶n hiÖn vËt, di vËt, cæ vËt, b¶o vËt quèc gia, c¸c t</w:t>
        <w:softHyphen/>
        <w:t xml:space="preserve"> liÖu gèc, tµi liÖu gèc, hå s¬ khoa häc vÒ c¸c di chØ, di tÝch ®</w:t>
        <w:softHyphen/>
        <w:t>îc t×m thÊy hoÆc thùc hiÖn trong qu¸ tr×nh nghiªn cøu ph¶i ®</w:t>
        <w:softHyphen/>
        <w:t>îc l</w:t>
        <w:softHyphen/>
        <w:t>u l¹i vµ b¶o qu¶n chu ®¸o t¹i Trung t©m Qu¶n lý B¶o tån Di tÝch Héi 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iÒu 21. </w:t>
      </w:r>
    </w:p>
    <w:p>
      <w:pPr>
        <w:pStyle w:val="Normal"/>
        <w:jc w:val="both"/>
        <w:rPr/>
      </w:pPr>
      <w:r>
        <w:rPr/>
        <w:tab/>
        <w:t>1. ThÞ x· khuyÕn khÝch c¸c c¬ quan Nhµ n</w:t>
        <w:softHyphen/>
        <w:t>íc, c¸c tæ chøc x· héi, c¸c ®¬n vÞ kinh tÕ, c¸c c¸ nh©n trong vµ ngoµi n</w:t>
        <w:softHyphen/>
        <w:t>íc gãp phÇn b¶o qu¶n, tu</w:t>
      </w:r>
      <w:r>
        <w:rPr>
          <w:b/>
          <w:i/>
        </w:rPr>
        <w:t xml:space="preserve"> </w:t>
      </w:r>
      <w:r>
        <w:rPr>
          <w:bCs/>
          <w:iCs/>
        </w:rPr>
        <w:t>bæ, phôc håi c¸c di tÝch trong Khu phè cæ Héi An.</w:t>
      </w:r>
    </w:p>
    <w:p>
      <w:pPr>
        <w:pStyle w:val="Normal"/>
        <w:jc w:val="both"/>
        <w:rPr/>
      </w:pPr>
      <w:r>
        <w:rPr/>
        <w:tab/>
        <w:t>2. Mäi ho¹t ®éng tiÕn hµnh trong c¸c khu vùc b¶o vÖ kÓ c¶ viÖc tu bæ, söa ch÷a c¸c di tÝch ®Òu ph¶i ®¶m b¶o c¸c biÖn ph¸p an toµn lao ®éng, phßng ch¸y ch÷a ch¸y; ph¶i tu©n thñ c¸c quy ®Þnh vÒ viÖc thùc hiÖn nÕp sèng v¨n minh ®« thÞ; ®ång thêi ph¶i b¸o c¸o c¸c c¬ quan chøc n¨ng vµ Uû ban Nh©n d©n ph</w:t>
        <w:softHyphen/>
        <w:t>êng së t¹i ®Ó ®</w:t>
        <w:softHyphen/>
        <w:t>îc h</w:t>
        <w:softHyphen/>
        <w:t>íng dÉn thñ tôc xin cÊp phÐp còng nh</w:t>
        <w:softHyphen/>
        <w:t xml:space="preserve"> theo dâi gi¸m s¸t viÖc thùc hiÖn </w:t>
      </w:r>
      <w:r>
        <w:rPr>
          <w:i/>
          <w:iCs/>
        </w:rPr>
        <w:t>(trõ c¸c tr</w:t>
        <w:softHyphen/>
        <w:t>êng hîp dÆm, v¸: m¸i, t</w:t>
        <w:softHyphen/>
        <w:t>êng, nÒn; quÐt v«i truyÒn thèng ë c¸c khu vùc II-A, II-B th× kh«ng ph¶i xin phÐp).</w:t>
      </w:r>
    </w:p>
    <w:p>
      <w:pPr>
        <w:pStyle w:val="Normal"/>
        <w:jc w:val="both"/>
        <w:rPr/>
      </w:pPr>
      <w:r>
        <w:rPr/>
        <w:tab/>
        <w:t>3. Nghiªm cÊm viÖc lµm h</w:t>
        <w:softHyphen/>
        <w:t xml:space="preserve"> h¹i, tiªu hñy, biÕn d¹ng di tÝch; viÖc chiÕm gi÷, sö dông, chuyÓn nh</w:t>
        <w:softHyphen/>
        <w:t>îng sai quy ®Þnh, mua b¸n tr¸i phÐp vµ lµm ¶nh h</w:t>
        <w:softHyphen/>
        <w:t xml:space="preserve">ëng xÊu, lµm gi¶m gi¸ trÞ c¸c di tÝch, di vËt trong khu phè cæ Héi An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§iÒu 22.</w:t>
      </w:r>
    </w:p>
    <w:p>
      <w:pPr>
        <w:pStyle w:val="Normal"/>
        <w:jc w:val="both"/>
        <w:rPr/>
      </w:pPr>
      <w:r>
        <w:rPr/>
        <w:tab/>
        <w:t>1. Mäi ho¹t ®éng nghiªn cøu, b¶o qu¶n, tu bæ, phôc håi di tÝch trªn ®Þa bµn c¸c khu vùc b¶o vÖ khu phè cæ Héi An ®· ®</w:t>
        <w:softHyphen/>
        <w:t>îc c¸c c¬ quan cã thÈm quyÒn cña cÊp trªn cho phÐp ®Òu ph¶i th«ng b¸o b»ng v¨n b¶n cho Uû ban Nh©n d©n ThÞ x· tr</w:t>
        <w:softHyphen/>
        <w:t>íc khi tiÕn hµnh; nÕu thÊy cã ®iÒu g× kh«ng phï hîp víi ph¸p luËt, hoÆc cã kh¶ n¨ng t¸c h¹i ®Õn di tÝch, Uû ban Nh©n d©n ThÞ x· ®</w:t>
        <w:softHyphen/>
        <w:t>îc quyÒn yªu cÇu t¹m ngõng ®Ó b¸o c¸o b»ng v¨n b¶n víi cÊp trªn ®· cho phÐp cho tíi khi cã v¨n b¶n ph¶n håi cña c¬ quan cÊp trªn ®ã; trong tr</w:t>
        <w:softHyphen/>
        <w:t>êng hîp ch</w:t>
        <w:softHyphen/>
        <w:t>a ®</w:t>
        <w:softHyphen/>
        <w:t>îc c¬ quan cÊp trªn nµo cho phÐp th× ph¶i ®</w:t>
        <w:softHyphen/>
        <w:t>îc Uû ban Nh©n d©n ThÞ x· cho phÐp hoÆc b¸o c¸o cÊp trªn cho phÐp míi ®</w:t>
        <w:softHyphen/>
        <w:t>îc tiÕn hµnh.</w:t>
      </w:r>
    </w:p>
    <w:p>
      <w:pPr>
        <w:pStyle w:val="Normal"/>
        <w:jc w:val="both"/>
        <w:rPr/>
      </w:pPr>
      <w:r>
        <w:rPr/>
        <w:tab/>
        <w:t>2. Tr¸ch nhiÖm qu¶n lý Nhµ n</w:t>
        <w:softHyphen/>
        <w:t>íc cña Uû ban Nh©n d©n ThÞ x· ¸p dông t¹i kho¶n 1 cña ®iÒu nµy còng ®</w:t>
        <w:softHyphen/>
        <w:t xml:space="preserve">îc ¸p dông ®èi víi mäi ho¹t ®éng x©y dùng, ph¸ dì c«ng tr×nh trong c¸c khu b¶o vÖ di tÝch, </w:t>
      </w:r>
      <w:r>
        <w:rPr>
          <w:i/>
          <w:iCs/>
        </w:rPr>
        <w:t>(trõ viÖc söa ch÷a nhá nhµ ë, c«ng tr×nh phô trong khu vùc II-A, II-B).</w:t>
      </w:r>
    </w:p>
    <w:p>
      <w:pPr>
        <w:pStyle w:val="Normal"/>
        <w:jc w:val="both"/>
        <w:rPr/>
      </w:pPr>
      <w:r>
        <w:rPr/>
        <w:tab/>
        <w:t>3. Tr</w:t>
        <w:softHyphen/>
        <w:t>êng hîp cÇn thiÕt, ®èi víi c¸c c«ng tr×nh quan träng trong c¸c khu vùc b¶o vÖ di tÝch ë khu phè cæ Héi An thuéc thÈm quyÒn cho phÐp cña Uû ban Nh©n d©n ThÞ x· th× khi xem xÐt ®Ó quyÕt ®Þnh cho ph¸ dì, x©y dùng míi, söa ch÷a, tu</w:t>
      </w:r>
      <w:r>
        <w:rPr>
          <w:b/>
          <w:i/>
        </w:rPr>
        <w:t xml:space="preserve"> </w:t>
      </w:r>
      <w:r>
        <w:rPr>
          <w:bCs/>
          <w:iCs/>
        </w:rPr>
        <w:t>bæ, Uû ban Nh©n d©n ThÞ x· cã thÓ tæ chøc héi nghÞ t</w:t>
        <w:softHyphen/>
        <w:t xml:space="preserve"> vÊn, ph¶n biÖn ®Ó cã sù c©n </w:t>
      </w:r>
      <w:r>
        <w:rPr/>
        <w:t>nh¾c kü cµng trong thêi h¹n quy ®Þnh cho viÖc nhËn vµ gi¶i quyÕt hå s¬.</w:t>
      </w:r>
    </w:p>
    <w:p>
      <w:pPr>
        <w:pStyle w:val="Normal"/>
        <w:jc w:val="both"/>
        <w:rPr/>
      </w:pPr>
      <w:r>
        <w:rPr/>
        <w:tab/>
        <w:t>4. Khi ®Êu thÇu hoÆc chØ ®Þnh thÇu thi c«ng c¸c c«ng tr×nh di tÝch trong Khu phè cæ Héi An nhÊt thiÕt ph¶i chän c¸c ®¬n vÞ cã tr×nh ®é kü thuËt cao, cã kinh nghiÖm, tr¸ch nhiÖm, cã thî tinh nghÒ, am hiÓu c¸c kiÕn tróc ®Æc thï cña di tÝch Héi An.</w:t>
      </w:r>
    </w:p>
    <w:p>
      <w:pPr>
        <w:pStyle w:val="Normal"/>
        <w:jc w:val="both"/>
        <w:rPr/>
      </w:pPr>
      <w:r>
        <w:rPr/>
        <w:tab/>
        <w:t>5. Mäi hå s¬ vÒ tu bæ c¸c c«ng tr×nh trong c¸c khu b¶o vÖ di tÝch Khu phè cæ Héi An ph¶i ®</w:t>
        <w:softHyphen/>
        <w:t>îc lËp ®Çy ®ñ, ®¶m b¶o tÝnh khoa häc, tÝnh ph¸p lý, ®</w:t>
        <w:softHyphen/>
        <w:t>îc l</w:t>
        <w:softHyphen/>
        <w:t>u tr÷ vµ qu¶n lý chu ®¸o t¹i Trung t©m Qu¶n lý B¶o tån Di tÝch Héi An vµ ph¶i nép l</w:t>
        <w:softHyphen/>
        <w:t>u tr÷ t¹i kho l</w:t>
        <w:softHyphen/>
        <w:t>u tr÷ thÞ x· theo quy ®Þnh cña nhµ n</w:t>
        <w:softHyphen/>
        <w:t>í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iÒu 23. </w:t>
      </w:r>
    </w:p>
    <w:p>
      <w:pPr>
        <w:pStyle w:val="Normal"/>
        <w:ind w:firstLine="720"/>
        <w:jc w:val="both"/>
        <w:rPr/>
      </w:pPr>
      <w:r>
        <w:rPr/>
        <w:t>1. C¸c di tÝch ph¶i ®</w:t>
        <w:softHyphen/>
        <w:t>îc sö dông vµ khai th¸c ®óng víi chøc n¨ng riªng cã cña tõng lo¹i.</w:t>
      </w:r>
    </w:p>
    <w:p>
      <w:pPr>
        <w:pStyle w:val="Normal"/>
        <w:ind w:firstLine="720"/>
        <w:jc w:val="both"/>
        <w:rPr/>
      </w:pPr>
      <w:r>
        <w:rPr/>
        <w:t>2. C¸c h×nh th¸i, lo¹i h×nh v¨n hãa phi vËt thÓ, c¸c sinh ho¹t v¨n hãa truyÒn thèng cña c</w:t>
        <w:softHyphen/>
        <w:t xml:space="preserve"> d©n trong Khu phè cæ ph¶i ®</w:t>
        <w:softHyphen/>
        <w:t>îc gi÷ g×n, b¶o tån vµ ph¸t huy phï hîp.</w:t>
      </w:r>
    </w:p>
    <w:p>
      <w:pPr>
        <w:pStyle w:val="Normal"/>
        <w:ind w:firstLine="720"/>
        <w:jc w:val="both"/>
        <w:rPr/>
      </w:pPr>
      <w:r>
        <w:rPr/>
        <w:t>3. Tù do tÝn ng</w:t>
        <w:softHyphen/>
        <w:t>ìng t¹i c¸c ®×nh, chïa, nhµ thê, héi qu¸n,... trong Khu phè cæ Héi An ®</w:t>
        <w:softHyphen/>
        <w:t>îc t«n träng. C¸c ho¹t ®éng lÔ héi truyÒn thèng ®</w:t>
        <w:softHyphen/>
        <w:t>îc khuyÕn khÝch tæ chøc thùc hiÖn. C¸ nh©n, tËp thÓ, ®¬n vÞ ®øng ra tæ chøc ph¶i ®¨ng ký néi dung, h×nh thøc víi Phßng V¨n ho¸ Th«ng tin – ThÓ dôc thÓ thao vµ ph¶i ®</w:t>
        <w:softHyphen/>
        <w:t>îc Uû ban Nh©n d©n ThÞ x· cho phÐp tiÕn hµnh. Nghiªm cÊm nh÷ng hµnh vi lîi dông tÝn ng</w:t>
        <w:softHyphen/>
        <w:t>ìng - t«n gi¸o nh»m th</w:t>
        <w:softHyphen/>
        <w:t>¬ng m¹i ho¸ di tÝch, ho¹t ®éng mª tÝn dÞ ®oan, cê b¹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iÒu 24.</w:t>
      </w:r>
    </w:p>
    <w:p>
      <w:pPr>
        <w:pStyle w:val="Normal"/>
        <w:ind w:firstLine="720"/>
        <w:jc w:val="both"/>
        <w:rPr/>
      </w:pPr>
      <w:r>
        <w:rPr/>
        <w:t>1. Mäi ho¹t ®éng kinh doanh trong c¸c khu b¶o vÖ di tÝch - ®Æc biÖt lµ trong ph¹m vi khu vùc I - ®Òu ph¶i xin phÐp Uû ban Nh©n d©n ThÞ x· vµ ph¶i do c¬ quan thÈm quyÒn cÊp ®¨ng ký kinh doanh míi ®</w:t>
        <w:softHyphen/>
        <w:t>îc tiÕn hµnh.</w:t>
      </w:r>
    </w:p>
    <w:p>
      <w:pPr>
        <w:pStyle w:val="Normal"/>
        <w:jc w:val="both"/>
        <w:rPr/>
      </w:pPr>
      <w:r>
        <w:rPr/>
        <w:tab/>
        <w:t>2. ViÖc tr</w:t>
        <w:softHyphen/>
        <w:t>ng bµy hµng hãa kh«ng ®</w:t>
        <w:softHyphen/>
        <w:t>îc che lÊp mÆt tiÒn di tÝch, mÆt tiÒn c«ng tr×nh, che khuÊt c¸c chi tiÕt hoa v¨n kiÕn tróc trang trÝ (</w:t>
      </w:r>
      <w:r>
        <w:rPr>
          <w:i/>
        </w:rPr>
        <w:t xml:space="preserve">®èi víi di tÝch lo¹i ®Æc biÖt, I,II) </w:t>
      </w:r>
      <w:r>
        <w:rPr/>
        <w:t>vµ ph¶i ®¶m b¶o mü quan theo quy ®Þnh cña Quy chÕ Qu¶n lý ho¹t ®éng s¶n xuÊt, kinh doanh hµng hãa, dÞch vô th</w:t>
        <w:softHyphen/>
        <w:t xml:space="preserve">¬ng m¹i trong khu vùc I Khu phè cæ. </w:t>
      </w:r>
    </w:p>
    <w:p>
      <w:pPr>
        <w:pStyle w:val="TextBody"/>
        <w:rPr/>
      </w:pPr>
      <w:r>
        <w:rPr>
          <w:rFonts w:cs=".VnTime" w:ascii=".VnTime" w:hAnsi=".VnTime"/>
          <w:szCs w:val="24"/>
        </w:rPr>
        <w:tab/>
        <w:t>3. C¸c b¶ng hiÖu, biÓn hiÖu kinh doanh, dÞch vô, tªn hiÖu c¬ quan, ®¬n vÞ g¾n treo trªn di tÝch ph¶i b»ng chÊt liÖu gç, cã kÝch th</w:t>
        <w:softHyphen/>
        <w:t>íc phï hîp. ViÖc bè trÝ, trang trÝ biÓn, b¶ng hiÖu, tr</w:t>
        <w:softHyphen/>
        <w:t>ng bµy hµng hãa, giíi thiÖu dÞch vô trong khu phè cæ ph¶i thùc hiÖn theo ®óng Quy chÕ Qu¶n lý ho¹t ®éng qu¶ng c¸o, biÓn hiÖu, tr</w:t>
        <w:softHyphen/>
        <w:t>ng bµy hµng hãa, giíi thiÖu dÞch vô trªn ®Þa bµn thÞ x· Héi An ban hµnh t¹i QuyÕt ®Þnh sè 1036/2006/Q§-UB ngµy 23 th¸ng 3 n¨m 2006 cña Uû ban Nh©n d©n thÞ x· Héi An.</w:t>
      </w:r>
    </w:p>
    <w:p>
      <w:pPr>
        <w:pStyle w:val="Normal"/>
        <w:jc w:val="both"/>
        <w:rPr>
          <w:rFonts w:ascii=".VnTime" w:hAnsi=".VnTime" w:cs=".VnTime"/>
          <w:szCs w:val="24"/>
        </w:rPr>
      </w:pPr>
      <w:r>
        <w:rPr>
          <w:rFonts w:cs=".VnTime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25.</w:t>
      </w:r>
      <w:r>
        <w:rPr>
          <w:bCs/>
        </w:rPr>
        <w:t xml:space="preserve"> Mäi du kh¸ch ®Õn tham quan di tÝch t¹i Héi An</w:t>
      </w:r>
      <w:r>
        <w:rPr/>
        <w:t xml:space="preserve"> ®Òu ph¶i mua vÐ t¹i V¨n phßng H</w:t>
        <w:softHyphen/>
        <w:t>íng dÉn tham quan di tÝch Héi An ®Ó gãp phÇn b¶o tån di s¶n v¨n hãa cña ThÞ x·; ph¶i tu©n thñ c¸c quy ®Þnh ph¸p lý cña Nhµ n</w:t>
        <w:softHyphen/>
        <w:t>íc ViÖt Nam vµ ph¶i t«n träng néi quy t¹i c¸c ®iÓm di t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iÒu 26.</w:t>
      </w:r>
      <w:r>
        <w:rPr/>
        <w:t xml:space="preserve"> KhuyÕn khÝch c¸c tæ chøc, c¸ nh©n, c¸c thµnh phÇn kinh tÕ tham gia ®ãng gãp vµo Quü B¶o tån - Tu bæ di tÝch Héi An do Héi ®ång Nh©n d©n ThÞ x· quy ®Þ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iÒu 27.</w:t>
      </w:r>
      <w:r>
        <w:rPr/>
        <w:t xml:space="preserve"> Quü B¶o tån - Tu bæ di tÝch ®</w:t>
        <w:softHyphen/>
        <w:t>îc lËp tõ nguån ®ãng gãp cña c¸c tæ chøc, c¸ nh©n trong vµ ngoµi n</w:t>
        <w:softHyphen/>
        <w:t>íc do c¬ quan tµi chÝnh cña ThÞ x· trùc tiÕp qu¶n lý vµ cÊp ph¸t. Quü chØ ®</w:t>
        <w:softHyphen/>
        <w:t>îc sö dông ®Ó tu bæ hoÆc  hç  trî  tu bæ  c¸c  di tÝch cña Nhµ n</w:t>
        <w:softHyphen/>
        <w:t>íc, tËp thÓ, t</w:t>
        <w:softHyphen/>
        <w:t xml:space="preserve"> nh©n theo kÕ ho¹ch, dù ¸n do Trung t©m Qu¶n lý B¶o tån Di tÝch Héi An thuéc Uû ban Nh©n d©n ThÞ x· phª duyÖt vµ ph©n c«ng qu¶n lý, sö dông, thanh quyÕt to¸n cô thÓ.</w:t>
      </w:r>
    </w:p>
    <w:p>
      <w:pPr>
        <w:pStyle w:val="Normal"/>
        <w:jc w:val="center"/>
        <w:rPr>
          <w:rFonts w:ascii=".VnTimeH" w:hAnsi=".VnTimeH" w:cs=".VnTimeH"/>
          <w:b/>
          <w:b/>
          <w:caps/>
        </w:rPr>
      </w:pPr>
      <w:r>
        <w:rPr>
          <w:rFonts w:cs=".VnTimeH" w:ascii=".VnTimeH" w:hAnsi=".VnTimeH"/>
          <w:b/>
          <w:caps/>
        </w:rPr>
      </w:r>
    </w:p>
    <w:p>
      <w:pPr>
        <w:pStyle w:val="Heading2"/>
        <w:rPr>
          <w:rFonts w:ascii=".VnTime" w:hAnsi=".VnTime" w:cs=".VnTime"/>
          <w:caps w:val="false"/>
          <w:smallCaps w:val="false"/>
          <w:szCs w:val="24"/>
        </w:rPr>
      </w:pPr>
      <w:r>
        <w:rPr>
          <w:rFonts w:cs=".VnTime" w:ascii=".VnTime" w:hAnsi=".VnTime"/>
          <w:caps w:val="false"/>
          <w:smallCaps w:val="false"/>
          <w:szCs w:val="24"/>
        </w:rPr>
        <w:t>Ch</w:t>
        <w:softHyphen/>
        <w:t>¬ng IV</w:t>
      </w:r>
    </w:p>
    <w:p>
      <w:pPr>
        <w:pStyle w:val="Heading2"/>
        <w:rPr>
          <w:rFonts w:ascii=".VnTimeH" w:hAnsi=".VnTimeH" w:cs=".VnTimeH"/>
          <w:caps w:val="false"/>
          <w:smallCaps w:val="false"/>
          <w:szCs w:val="24"/>
        </w:rPr>
      </w:pPr>
      <w:r>
        <w:rPr>
          <w:rFonts w:cs=".VnTimeH" w:ascii=".VnTimeH" w:hAnsi=".VnTimeH"/>
          <w:caps w:val="false"/>
          <w:smallCaps w:val="false"/>
          <w:szCs w:val="24"/>
        </w:rPr>
        <w:t>Khen th</w:t>
        <w:softHyphen/>
        <w:t>ëng, xö ph¹t</w:t>
      </w:r>
    </w:p>
    <w:p>
      <w:pPr>
        <w:pStyle w:val="Normal"/>
        <w:jc w:val="center"/>
        <w:rPr>
          <w:rFonts w:ascii=".VnTimeH" w:hAnsi=".VnTimeH" w:cs=".VnTimeH"/>
          <w:b/>
          <w:b/>
          <w:caps/>
          <w:szCs w:val="24"/>
        </w:rPr>
      </w:pPr>
      <w:r>
        <w:rPr>
          <w:rFonts w:cs=".VnTimeH" w:ascii=".VnTimeH" w:hAnsi=".VnTimeH"/>
          <w:b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>§iÒu 28.</w:t>
      </w:r>
      <w:r>
        <w:rPr/>
        <w:t xml:space="preserve"> Tæ chøc vµ c¸ nh©n cã thµnh tÝch xuÊt s¾c trong c¸c ho¹t ®éng qu¶n lý, b¶o tån, sö dông di tÝch quy ®Þnh trong Quy chÕ nµy ®</w:t>
        <w:softHyphen/>
        <w:t>îc Uû ban Nh©n d©n ThÞ x· xÐt khen th</w:t>
        <w:softHyphen/>
        <w:t>ëng hoÆc ®Ò nghÞ khen th</w:t>
        <w:softHyphen/>
        <w:t>ëng theo quy ®Þnh cña Nhµ n</w:t>
        <w:softHyphen/>
        <w:t>íc ViÖt Na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§iÒu 29.</w:t>
      </w:r>
      <w:r>
        <w:rPr>
          <w:bCs/>
        </w:rPr>
        <w:t xml:space="preserve"> Tæ chøc vµ c¸ nh©n vi ph¹m Ph¸p luËt vÒ b¶o vÖ vµ sö dông</w:t>
      </w:r>
      <w:r>
        <w:rPr/>
        <w:t xml:space="preserve"> di tÝch, danh th¾ng vµ vi ph¹m Quy chÕ nµy ph¶i bÞ xö ph¹t hµnh chÝnh hoÆc ph¶i bÞ truy tè theo Bé luËt h×nh sù ViÖt Nam hiÖn hµn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§iÒu 30.</w:t>
      </w:r>
      <w:r>
        <w:rPr/>
        <w:t xml:space="preserve"> Khi ¸p dông c¸c biÖn ph¸p xö ph¹t hµnh chÝnh, kÌm theo biÖn ph¸p chÝnh ph¶i ®Æc biÖt chó ý ¸p dông theo thÈm quyÒn c¸c biÖn ph¸p xö ph¹t buéc ®×nh chØ, th¸o dì c¸c c«ng tr×nh, h¹ng môc c«ng tr×nh thùc hiÖn hay c¸c vËt dông l¾p ®Æt, tr</w:t>
        <w:softHyphen/>
        <w:t xml:space="preserve">ng bµy tr¸i phÐp vµ buéc ph¶i kh«i phôc l¹i theo nguyªn tr¹ng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§iÒu 31.</w:t>
      </w:r>
      <w:r>
        <w:rPr/>
        <w:t>Tæ chøc, c¸ nh©n nµo ph¸t hiÖn bÊt kú ai vi ph¹m quy chÕ nµy, ph¶i b¸o c¸o ngay cho mét trong c¸c c¬ quan: Uû ban Nh©n d©n ph</w:t>
        <w:softHyphen/>
        <w:t>êng së t¹i, §éi KiÓm tra Quy t¾c, Trung t©m Qu¶n lý B¶o tån Di tÝch, Phßng V¨n ho¸ Th«ng tin - ThÓ dôc thÓ thao hoÆc Uû ban Nh©n d©n ThÞ x· ®Ó c¸c c¬ quan nµy kÞp thêi tiÕn hµnh c¸c biÖn ph¸p ng¨n chÆn vµ xö lý theo thÈm quyÒn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80" w:firstLine="720"/>
        <w:jc w:val="left"/>
        <w:rPr>
          <w:rFonts w:ascii=".VnTime" w:hAnsi=".VnTime" w:cs=".VnTime"/>
          <w:bCs/>
        </w:rPr>
      </w:pPr>
      <w:r>
        <w:rPr>
          <w:rFonts w:cs=".VnTime" w:ascii=".VnTime" w:hAnsi=".VnTime"/>
          <w:bCs/>
          <w:caps w:val="false"/>
          <w:smallCaps w:val="false"/>
          <w:szCs w:val="24"/>
        </w:rPr>
        <w:t>Ch</w:t>
        <w:softHyphen/>
        <w:t>¬ng V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iÒu kho¶n cuèi cïng</w:t>
      </w:r>
    </w:p>
    <w:p>
      <w:pPr>
        <w:pStyle w:val="Normal"/>
        <w:jc w:val="both"/>
        <w:rPr/>
      </w:pPr>
      <w:r>
        <w:rPr>
          <w:b/>
          <w:bCs/>
        </w:rPr>
        <w:tab/>
        <w:t>§iÒu 32.</w:t>
      </w:r>
      <w:r>
        <w:rPr/>
        <w:t xml:space="preserve"> Nh÷ng quy ®Þnh tr</w:t>
        <w:softHyphen/>
        <w:t>íc ®©y cña Uû ban Nh©n d©n ThÞ x· vµ c¸c c¬ quan hµnh chÝnh thuéc ThÞ x· tr¸i víi Quy chÕ nµy ®Òu bÞ b·i bá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Trong qu¸ tr×nh thùc hiÖn Quy chÕ, nh÷ng vÊn ®Ò v</w:t>
        <w:softHyphen/>
        <w:t>íng m¾c hoÆc thiÕu sãt do c¸c c¸ nh©n vµ tæ chøc ph¶n ¸nh sÏ ®</w:t>
        <w:softHyphen/>
        <w:t>îc Uû ban Nh©n d©n ThÞ x· ghi nhËn vµ xem xÐt ®Ó söa ®æi, bæ sung hoµn chØnh Quy chÕ./.</w:t>
      </w:r>
    </w:p>
    <w:p>
      <w:pPr>
        <w:pStyle w:val="Normal"/>
        <w:spacing w:lineRule="atLeast" w:line="24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  <w:tab/>
        <w:tab/>
      </w:r>
    </w:p>
    <w:p>
      <w:pPr>
        <w:pStyle w:val="Normal"/>
        <w:spacing w:lineRule="atLeast" w:line="240"/>
        <w:ind w:left="4320" w:firstLine="72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TM. </w:t>
      </w:r>
      <w:r>
        <w:rPr>
          <w:rFonts w:cs="Arial" w:ascii="Arial" w:hAnsi="Arial"/>
          <w:b/>
          <w:bCs/>
        </w:rPr>
        <w:t xml:space="preserve">ỦY </w:t>
      </w:r>
      <w:r>
        <w:rPr>
          <w:rFonts w:cs=".VnTimeH" w:ascii=".VnTimeH" w:hAnsi=".VnTimeH"/>
          <w:b/>
          <w:bCs/>
        </w:rPr>
        <w:t xml:space="preserve">BAN NH¢N D¢N </w:t>
      </w:r>
    </w:p>
    <w:p>
      <w:pPr>
        <w:pStyle w:val="Normal"/>
        <w:spacing w:lineRule="atLeast" w:line="240"/>
        <w:ind w:left="5040" w:firstLine="720"/>
        <w:jc w:val="both"/>
        <w:rPr>
          <w:rFonts w:ascii="Arial" w:hAnsi="Arial" w:cs="Arial"/>
          <w:b/>
          <w:b/>
          <w:bCs/>
        </w:rPr>
      </w:pPr>
      <w:r>
        <w:rPr>
          <w:rFonts w:cs=".VnTimeH" w:ascii=".VnTimeH" w:hAnsi=".VnTimeH"/>
          <w:b/>
          <w:bCs/>
        </w:rPr>
        <w:t>CH</w:t>
      </w:r>
      <w:r>
        <w:rPr>
          <w:rFonts w:cs="Arial" w:ascii="Arial" w:hAnsi="Arial"/>
          <w:b/>
          <w:bCs/>
        </w:rPr>
        <w:t>Ủ TỊCH</w:t>
      </w:r>
    </w:p>
    <w:p>
      <w:pPr>
        <w:pStyle w:val="Normal"/>
        <w:spacing w:lineRule="atLeast" w:line="240"/>
        <w:ind w:left="5040" w:hanging="0"/>
        <w:jc w:val="both"/>
        <w:rPr/>
      </w:pPr>
      <w:r>
        <w:rPr>
          <w:rFonts w:eastAsia=".VnTimeH" w:cs=".VnTimeH" w:ascii=".VnTimeH" w:hAnsi=".VnTimeH"/>
          <w:b/>
          <w:bCs/>
        </w:rPr>
        <w:t xml:space="preserve">         </w:t>
      </w:r>
      <w:r>
        <w:rPr>
          <w:rFonts w:cs=".VnTimeH" w:ascii=".VnTimeH" w:hAnsi=".VnTimeH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ê Văn Giảng</w:t>
      </w:r>
    </w:p>
    <w:p>
      <w:pPr>
        <w:pStyle w:val="Normal"/>
        <w:spacing w:lineRule="atLeast" w:line="240"/>
        <w:ind w:left="2880"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.VnTimeH" w:cs=".VnTimeH" w:ascii=".VnTimeH" w:hAnsi=".VnTimeH"/>
          <w:b/>
          <w:bCs/>
          <w:i/>
        </w:rPr>
        <w:t xml:space="preserve">                                    </w:t>
      </w:r>
      <w:r>
        <w:rPr>
          <w:rFonts w:cs=".VnTimeH" w:ascii=".VnTimeH" w:hAnsi=".VnTimeH"/>
          <w:b/>
          <w:bCs/>
          <w:i/>
        </w:rPr>
        <w:t>(</w:t>
      </w:r>
      <w:r>
        <w:rPr>
          <w:rFonts w:cs="Times New Roman" w:ascii="Times New Roman" w:hAnsi="Times New Roman"/>
          <w:b/>
          <w:bCs/>
        </w:rPr>
        <w:t>đã ký)</w:t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b w:val="false"/>
          <w:b w:val="false"/>
          <w:bCs/>
          <w:i w:val="false"/>
          <w:i w:val="false"/>
          <w:sz w:val="26"/>
        </w:rPr>
      </w:pPr>
      <w:r>
        <w:rPr>
          <w:rFonts w:cs=".VnTimeH" w:ascii=".VnTimeH" w:hAnsi=".VnTimeH"/>
          <w:b w:val="false"/>
          <w:bCs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  <w:r>
        <w:br w:type="page"/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</w:r>
    </w:p>
    <w:p>
      <w:pPr>
        <w:pStyle w:val="BodyTextIndent2"/>
        <w:spacing w:lineRule="atLeast" w:line="240"/>
        <w:jc w:val="center"/>
        <w:rPr>
          <w:rFonts w:ascii=".VnTimeH" w:hAnsi=".VnTimeH" w:cs=".VnTimeH"/>
          <w:i w:val="false"/>
          <w:i w:val="false"/>
          <w:sz w:val="26"/>
        </w:rPr>
      </w:pPr>
      <w:r>
        <w:rPr>
          <w:rFonts w:cs=".VnTimeH" w:ascii=".VnTimeH" w:hAnsi=".VnTimeH"/>
          <w:i w:val="false"/>
          <w:sz w:val="26"/>
        </w:rPr>
        <w:t xml:space="preserve">Tiªu chÝ ph©n lo¹i di tÝch </w:t>
      </w:r>
    </w:p>
    <w:p>
      <w:pPr>
        <w:pStyle w:val="BodyTextIndent2"/>
        <w:spacing w:lineRule="atLeast" w:line="240"/>
        <w:jc w:val="center"/>
        <w:rPr>
          <w:sz w:val="26"/>
        </w:rPr>
      </w:pPr>
      <w:r>
        <w:rPr>
          <w:sz w:val="26"/>
        </w:rPr>
        <w:t>(Theo møc ®é/gi¸ trÞ b¶o tån)</w:t>
      </w:r>
    </w:p>
    <w:p>
      <w:pPr>
        <w:pStyle w:val="BodyTextIndent2"/>
        <w:spacing w:lineRule="atLeast" w:line="240"/>
        <w:rPr/>
      </w:pPr>
      <w:r>
        <w:rPr>
          <w:i w:val="false"/>
          <w:sz w:val="26"/>
        </w:rPr>
        <w:t>Lo¹i ®Æc biÖt:</w:t>
      </w:r>
      <w:r>
        <w:rPr>
          <w:b w:val="false"/>
          <w:i w:val="false"/>
          <w:sz w:val="26"/>
        </w:rPr>
        <w:t xml:space="preserve"> B¶o tån ®</w:t>
        <w:softHyphen/>
        <w:t>îc c¸c yÕu tè gèc cña tÊt c¶ c¸c h¹ng môc c«ng tr×nh, cã nhiÒu chi tiÕt kiÕn tróc, mü thuËt ®éc ®¸o. Cã gi¸ trÞ ®Æc biÖt vÒ lÞch sö, v¨n hãa, khoa häc.</w:t>
      </w:r>
    </w:p>
    <w:p>
      <w:pPr>
        <w:pStyle w:val="BodyTextIndent2"/>
        <w:spacing w:lineRule="atLeast" w:line="240"/>
        <w:rPr/>
      </w:pPr>
      <w:r>
        <w:rPr>
          <w:i w:val="false"/>
          <w:sz w:val="26"/>
        </w:rPr>
        <w:t xml:space="preserve">Lo¹i I: </w:t>
      </w:r>
      <w:r>
        <w:rPr>
          <w:b w:val="false"/>
          <w:i w:val="false"/>
          <w:sz w:val="26"/>
        </w:rPr>
        <w:t>B¶o tån ®</w:t>
        <w:softHyphen/>
        <w:t>îc c¸c yÕu tè gèc cña tÊt c¶ c¸c h¹ng môc c«ng tr×nh. Cã gi¸ trÞ cao vÒ lÞch sö, v¨n hãa, khoa häc.</w:t>
      </w:r>
      <w:r>
        <w:rPr>
          <w:i w:val="false"/>
          <w:sz w:val="26"/>
        </w:rPr>
        <w:t xml:space="preserve"> </w:t>
      </w:r>
    </w:p>
    <w:p>
      <w:pPr>
        <w:pStyle w:val="BodyTextIndent2"/>
        <w:spacing w:lineRule="atLeast" w:line="240"/>
        <w:rPr/>
      </w:pPr>
      <w:r>
        <w:rPr>
          <w:i w:val="false"/>
          <w:sz w:val="26"/>
        </w:rPr>
        <w:t>Lo¹i II:</w:t>
      </w:r>
      <w:r>
        <w:rPr>
          <w:b w:val="false"/>
          <w:i w:val="false"/>
          <w:sz w:val="26"/>
        </w:rPr>
        <w:t xml:space="preserve"> B¶o tån ®</w:t>
        <w:softHyphen/>
        <w:t>îc c¬ b¶n c¸c yÕu tè gèc cña c¸c h¹ng môc c«ng tr×nh nh</w:t>
        <w:softHyphen/>
        <w:t xml:space="preserve"> nÕp nhµ tr</w:t>
        <w:softHyphen/>
        <w:t>íc, mÆt tiÒn, m¸i ngãi... Cã gi¸ trÞ vÒ lÞch sö, v¨n hãa, khoa häc.</w:t>
      </w:r>
      <w:r>
        <w:rPr>
          <w:i w:val="false"/>
          <w:sz w:val="26"/>
        </w:rPr>
        <w:t xml:space="preserve"> </w:t>
      </w:r>
    </w:p>
    <w:p>
      <w:pPr>
        <w:pStyle w:val="BodyTextIndent2"/>
        <w:spacing w:lineRule="atLeast" w:line="240"/>
        <w:rPr/>
      </w:pPr>
      <w:r>
        <w:rPr>
          <w:i w:val="false"/>
          <w:sz w:val="26"/>
        </w:rPr>
        <w:t>Lo¹i III:</w:t>
      </w:r>
      <w:r>
        <w:rPr>
          <w:b w:val="false"/>
          <w:i w:val="false"/>
          <w:sz w:val="26"/>
        </w:rPr>
        <w:t xml:space="preserve"> B¶o tån ®</w:t>
        <w:softHyphen/>
        <w:t>îc m¸i ngãi truyÒn thèng vµ mét sè yÕu tè gèc cña c¸c h¹ng môc c«ng tr×nh. Cã mét sè gi¸ trÞ vÒ lÞch sö, v¨n hãa, khoa häc.</w:t>
      </w:r>
      <w:r>
        <w:rPr>
          <w:i w:val="false"/>
          <w:sz w:val="26"/>
        </w:rPr>
        <w:t xml:space="preserve"> </w:t>
      </w:r>
    </w:p>
    <w:p>
      <w:pPr>
        <w:pStyle w:val="BodyTextIndent2"/>
        <w:spacing w:lineRule="atLeast" w:line="240"/>
        <w:rPr/>
      </w:pPr>
      <w:r>
        <w:rPr>
          <w:i w:val="false"/>
          <w:sz w:val="26"/>
        </w:rPr>
        <w:t xml:space="preserve">Lo¹i IV: </w:t>
      </w:r>
      <w:r>
        <w:rPr>
          <w:b w:val="false"/>
          <w:i w:val="false"/>
          <w:sz w:val="26"/>
        </w:rPr>
        <w:t>C«ng tr×nh x©y, ®óc theo kiÓu hiÖn ®¹i. Kh«ng cã gi¸ trÞ trong quÇn thÓ kiÕn tróc Khu phè cæ.</w:t>
      </w:r>
    </w:p>
    <w:p>
      <w:pPr>
        <w:pStyle w:val="BodyTextIndent2"/>
        <w:spacing w:lineRule="atLeast" w:line="240"/>
        <w:rPr>
          <w:rFonts w:eastAsia=".VnTime"/>
          <w:i w:val="false"/>
          <w:i w:val="false"/>
          <w:sz w:val="26"/>
        </w:rPr>
      </w:pPr>
      <w:r>
        <w:rPr>
          <w:rFonts w:eastAsia=".VnTime"/>
          <w:i w:val="false"/>
          <w:sz w:val="26"/>
        </w:rPr>
        <w:t xml:space="preserve"> </w:t>
      </w:r>
    </w:p>
    <w:p>
      <w:pPr>
        <w:pStyle w:val="BodyTextIndent2"/>
        <w:spacing w:lineRule="atLeast" w:line="240"/>
        <w:rPr/>
      </w:pPr>
      <w:r>
        <w:rPr>
          <w:b w:val="false"/>
          <w:sz w:val="26"/>
        </w:rPr>
        <w:t>Xin xem kÕt qu¶ ph©n lo¹i c¸c di tÝch trong Khu phè cæ ë</w:t>
      </w:r>
      <w:r>
        <w:rPr>
          <w:sz w:val="26"/>
        </w:rPr>
        <w:t xml:space="preserve"> Danh môc Di tÝch Héi An </w:t>
      </w:r>
      <w:r>
        <w:rPr>
          <w:b w:val="false"/>
          <w:sz w:val="26"/>
        </w:rPr>
        <w:t>®· xuÊt b¶n n¨m 2000.</w:t>
      </w:r>
    </w:p>
    <w:p>
      <w:pPr>
        <w:pStyle w:val="BodyTextIndent2"/>
        <w:spacing w:lineRule="atLeast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Indent2"/>
        <w:spacing w:lineRule="atLeast" w:line="240"/>
        <w:ind w:hanging="0"/>
        <w:jc w:val="center"/>
        <w:rPr>
          <w:sz w:val="26"/>
        </w:rPr>
      </w:pPr>
      <w:r>
        <w:rPr>
          <w:sz w:val="20"/>
        </w:rPr>
        <w:drawing>
          <wp:inline distT="0" distB="0" distL="0" distR="0">
            <wp:extent cx="2956560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6" t="2883" r="5330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9" w:leader="none"/>
        </w:tabs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PHỤ LỤC</w:t>
      </w:r>
    </w:p>
    <w:p>
      <w:pPr>
        <w:pStyle w:val="Normal"/>
        <w:tabs>
          <w:tab w:val="clear" w:pos="720"/>
          <w:tab w:val="left" w:pos="1199" w:leader="none"/>
        </w:tabs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(Ban hành kèm theo quyết định số: 03/2008/QĐ-UBND)</w:t>
      </w:r>
    </w:p>
    <w:p>
      <w:pPr>
        <w:pStyle w:val="Normal"/>
        <w:tabs>
          <w:tab w:val="clear" w:pos="720"/>
          <w:tab w:val="left" w:pos="1199" w:leader="none"/>
        </w:tabs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tabs>
          <w:tab w:val="clear" w:pos="720"/>
          <w:tab w:val="left" w:pos="119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2"/>
        </w:rPr>
        <w:t>1.</w:t>
      </w:r>
      <w:r>
        <w:rPr>
          <w:rFonts w:cs="Times New Roman" w:ascii="Times New Roman" w:hAnsi="Times New Roman"/>
          <w:b/>
          <w:sz w:val="32"/>
        </w:rPr>
        <w:t>Trong phạm vi khu vực IIA</w:t>
      </w:r>
      <w:r>
        <w:rPr>
          <w:rFonts w:cs="Times New Roman" w:ascii="Times New Roman" w:hAnsi="Times New Roman"/>
          <w:sz w:val="32"/>
        </w:rPr>
        <w:t>, danh mục các di tích được điều chỉnh theo khoản 1 điều 10 của Qui chế cụ thể như sa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9" w:leader="none"/>
        </w:tabs>
        <w:ind w:left="1199" w:hanging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i tích kiến trúc tôn giáo-tín ngưỡng:</w:t>
      </w:r>
    </w:p>
    <w:p>
      <w:pPr>
        <w:pStyle w:val="Normal"/>
        <w:tabs>
          <w:tab w:val="clear" w:pos="720"/>
          <w:tab w:val="left" w:pos="1199" w:leader="none"/>
        </w:tabs>
        <w:ind w:left="144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+ Khổng Tử miếu</w:t>
      </w:r>
    </w:p>
    <w:p>
      <w:pPr>
        <w:pStyle w:val="Normal"/>
        <w:tabs>
          <w:tab w:val="clear" w:pos="720"/>
          <w:tab w:val="left" w:pos="1199" w:leader="none"/>
        </w:tabs>
        <w:ind w:left="144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+ Tượng đài danh nhân chí sĩ Quảng Nam</w:t>
      </w:r>
    </w:p>
    <w:p>
      <w:pPr>
        <w:pStyle w:val="Normal"/>
        <w:tabs>
          <w:tab w:val="clear" w:pos="720"/>
          <w:tab w:val="left" w:pos="1199" w:leader="none"/>
        </w:tabs>
        <w:ind w:left="144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+ Văn chỉ Cẩm Phô</w:t>
      </w:r>
    </w:p>
    <w:p>
      <w:pPr>
        <w:pStyle w:val="Normal"/>
        <w:tabs>
          <w:tab w:val="clear" w:pos="720"/>
          <w:tab w:val="left" w:pos="1199" w:leader="none"/>
        </w:tabs>
        <w:ind w:left="144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+ Chùa Viên Giác</w:t>
      </w:r>
    </w:p>
    <w:p>
      <w:pPr>
        <w:pStyle w:val="Normal"/>
        <w:tabs>
          <w:tab w:val="clear" w:pos="720"/>
          <w:tab w:val="left" w:pos="1199" w:leader="none"/>
        </w:tabs>
        <w:ind w:left="144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+ Miếu Thần Nông</w:t>
      </w:r>
    </w:p>
    <w:p>
      <w:pPr>
        <w:pStyle w:val="Normal"/>
        <w:tabs>
          <w:tab w:val="clear" w:pos="720"/>
          <w:tab w:val="left" w:pos="1199" w:leader="none"/>
        </w:tabs>
        <w:ind w:left="1440" w:hanging="0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0"/>
        </w:rPr>
        <w:t>+ Đình Xuân Lâm</w:t>
      </w:r>
    </w:p>
    <w:p>
      <w:pPr>
        <w:pStyle w:val="Normal"/>
        <w:tabs>
          <w:tab w:val="clear" w:pos="720"/>
          <w:tab w:val="left" w:pos="1199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2.2.</w:t>
        <w:tab/>
        <w:t>Các ngôi nhà, nếp nhà mặt tiền tuyến phố có kết cấu kiến trúc, hệ mái ngói truyền thống:</w:t>
      </w:r>
    </w:p>
    <w:p>
      <w:pPr>
        <w:pStyle w:val="Normal"/>
        <w:tabs>
          <w:tab w:val="clear" w:pos="720"/>
          <w:tab w:val="left" w:pos="1199" w:leader="none"/>
        </w:tabs>
        <w:jc w:val="both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4"/>
        </w:rPr>
        <w:tab/>
      </w:r>
      <w:r>
        <w:rPr>
          <w:rFonts w:cs="Times New Roman" w:ascii="Times New Roman" w:hAnsi="Times New Roman"/>
          <w:sz w:val="30"/>
        </w:rPr>
        <w:t>a. Đường Trần Hưng Đạo:</w:t>
      </w:r>
    </w:p>
    <w:p>
      <w:pPr>
        <w:pStyle w:val="Normal"/>
        <w:tabs>
          <w:tab w:val="clear" w:pos="720"/>
          <w:tab w:val="left" w:pos="1199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>+ Các dãy số lẻ từ nhà số 15,17,21 đến 27; 39 đến 45; số 59</w:t>
      </w:r>
    </w:p>
    <w:p>
      <w:pPr>
        <w:pStyle w:val="Normal"/>
        <w:tabs>
          <w:tab w:val="clear" w:pos="720"/>
          <w:tab w:val="left" w:pos="1199" w:leader="none"/>
        </w:tabs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30"/>
        </w:rPr>
        <w:tab/>
        <w:tab/>
      </w:r>
      <w:r>
        <w:rPr>
          <w:rFonts w:cs="Times New Roman" w:ascii="Times New Roman" w:hAnsi="Times New Roman"/>
          <w:i/>
          <w:sz w:val="30"/>
        </w:rPr>
        <w:t>(giá trị kiến trúc tương đương di tích loại 1).</w:t>
      </w:r>
    </w:p>
    <w:p>
      <w:pPr>
        <w:pStyle w:val="Normal"/>
        <w:tabs>
          <w:tab w:val="clear" w:pos="720"/>
          <w:tab w:val="left" w:pos="1199" w:leader="none"/>
        </w:tabs>
        <w:jc w:val="both"/>
        <w:rPr/>
      </w:pPr>
      <w:r>
        <w:rPr>
          <w:rFonts w:cs="Times New Roman" w:ascii="Times New Roman" w:hAnsi="Times New Roman"/>
          <w:i/>
          <w:sz w:val="26"/>
        </w:rPr>
        <w:tab/>
        <w:tab/>
      </w:r>
      <w:r>
        <w:rPr>
          <w:rFonts w:cs="Times New Roman" w:ascii="Times New Roman" w:hAnsi="Times New Roman"/>
          <w:sz w:val="30"/>
        </w:rPr>
        <w:t>+ Các dãy số chẵn từ nhà số 18 đến 26; 42 đến 50; 98 đến 102</w:t>
      </w:r>
    </w:p>
    <w:p>
      <w:pPr>
        <w:pStyle w:val="Normal"/>
        <w:tabs>
          <w:tab w:val="clear" w:pos="720"/>
          <w:tab w:val="left" w:pos="1199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>b. Đường Nguyễn Duy Hiệu:</w:t>
      </w:r>
    </w:p>
    <w:p>
      <w:pPr>
        <w:pStyle w:val="Normal"/>
        <w:tabs>
          <w:tab w:val="clear" w:pos="720"/>
          <w:tab w:val="left" w:pos="1199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30"/>
        </w:rPr>
        <w:t>+ Dãy số lẻ từ nhà số 281 đến 305</w:t>
      </w:r>
      <w:r>
        <w:rPr>
          <w:rFonts w:cs="Times New Roman" w:ascii="Times New Roman" w:hAnsi="Times New Roman"/>
          <w:i/>
          <w:sz w:val="30"/>
        </w:rPr>
        <w:t>(trong đó các nhà số  293,299,301 hiện trạng nếp nhà trước 2 tầng)</w:t>
      </w:r>
    </w:p>
    <w:p>
      <w:pPr>
        <w:pStyle w:val="Normal"/>
        <w:tabs>
          <w:tab w:val="clear" w:pos="720"/>
          <w:tab w:val="left" w:pos="1199" w:leader="none"/>
        </w:tabs>
        <w:jc w:val="both"/>
        <w:rPr/>
      </w:pPr>
      <w:r>
        <w:rPr>
          <w:rFonts w:cs="Times New Roman" w:ascii="Times New Roman" w:hAnsi="Times New Roman"/>
          <w:i/>
          <w:sz w:val="32"/>
        </w:rPr>
        <w:tab/>
      </w:r>
      <w:r>
        <w:rPr>
          <w:rFonts w:cs="Times New Roman" w:ascii="Times New Roman" w:hAnsi="Times New Roman"/>
          <w:sz w:val="32"/>
        </w:rPr>
        <w:t>1.3.Các công trình theo kiểu nhà vườn, biệt thự:</w:t>
      </w:r>
    </w:p>
    <w:p>
      <w:pPr>
        <w:pStyle w:val="Normal"/>
        <w:tabs>
          <w:tab w:val="clear" w:pos="720"/>
          <w:tab w:val="left" w:pos="1199" w:leader="none"/>
        </w:tabs>
        <w:ind w:left="144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. Đường Trần Hưng Đạo: nhà số 45/5, 45/17, 45/37, 47/6, 47/24, 45/29</w:t>
      </w:r>
      <w:r>
        <w:rPr>
          <w:rFonts w:cs="Times New Roman" w:ascii="Times New Roman" w:hAnsi="Times New Roman"/>
          <w:i/>
          <w:sz w:val="30"/>
        </w:rPr>
        <w:t>(càphê Ngọc Lan).</w:t>
      </w:r>
    </w:p>
    <w:p>
      <w:pPr>
        <w:pStyle w:val="Normal"/>
        <w:tabs>
          <w:tab w:val="clear" w:pos="720"/>
          <w:tab w:val="left" w:pos="1199" w:leader="none"/>
        </w:tabs>
        <w:ind w:left="144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. Đường Hoàng Diệu: nhà số 06</w:t>
      </w:r>
    </w:p>
    <w:p>
      <w:pPr>
        <w:pStyle w:val="Normal"/>
        <w:tabs>
          <w:tab w:val="clear" w:pos="720"/>
          <w:tab w:val="left" w:pos="1199" w:leader="none"/>
        </w:tabs>
        <w:ind w:left="144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c. Đường Nguyễn Huệ: nhà số 02</w:t>
      </w:r>
    </w:p>
    <w:p>
      <w:pPr>
        <w:pStyle w:val="Normal"/>
        <w:tabs>
          <w:tab w:val="clear" w:pos="720"/>
          <w:tab w:val="left" w:pos="1199" w:leader="none"/>
        </w:tabs>
        <w:jc w:val="both"/>
        <w:rPr/>
      </w:pPr>
      <w:r>
        <w:rPr>
          <w:rFonts w:cs="Times New Roman" w:ascii="Times New Roman" w:hAnsi="Times New Roman"/>
          <w:sz w:val="32"/>
        </w:rPr>
        <w:tab/>
        <w:t xml:space="preserve">2. Những ngôi nhà, công trình, hạng mục công trình áp dụng điều chỉnh theo khoản 2, điều 10 Qui chế nếu nằm liền kề, kế cận </w:t>
      </w:r>
      <w:r>
        <w:rPr>
          <w:rFonts w:cs="Times New Roman" w:ascii="Times New Roman" w:hAnsi="Times New Roman"/>
          <w:i/>
          <w:sz w:val="32"/>
        </w:rPr>
        <w:t>(trong phạm vi bán kính 10m0)</w:t>
      </w:r>
      <w:r>
        <w:rPr>
          <w:rFonts w:cs="Times New Roman" w:ascii="Times New Roman" w:hAnsi="Times New Roman"/>
          <w:sz w:val="32"/>
        </w:rPr>
        <w:t xml:space="preserve"> các di tích tôn giáo – tín ngưỡng sau đây:</w:t>
      </w:r>
    </w:p>
    <w:p>
      <w:pPr>
        <w:pStyle w:val="Normal"/>
        <w:tabs>
          <w:tab w:val="clear" w:pos="720"/>
          <w:tab w:val="left" w:pos="1199" w:leader="none"/>
        </w:tabs>
        <w:jc w:val="both"/>
        <w:rPr/>
      </w:pPr>
      <w:r>
        <w:rPr>
          <w:rFonts w:cs="Times New Roman" w:ascii="Times New Roman" w:hAnsi="Times New Roman"/>
          <w:i/>
          <w:sz w:val="30"/>
        </w:rPr>
        <w:tab/>
      </w:r>
      <w:r>
        <w:rPr>
          <w:rFonts w:cs="Times New Roman" w:ascii="Times New Roman" w:hAnsi="Times New Roman"/>
          <w:sz w:val="30"/>
        </w:rPr>
        <w:t>+ Các di tích đã thống kê trong mục 1.1 của phụ lục này.</w:t>
      </w:r>
    </w:p>
    <w:p>
      <w:pPr>
        <w:pStyle w:val="Normal"/>
        <w:tabs>
          <w:tab w:val="clear" w:pos="720"/>
          <w:tab w:val="left" w:pos="1199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+ Đình Ấp Tu Lễ</w:t>
      </w:r>
    </w:p>
    <w:p>
      <w:pPr>
        <w:pStyle w:val="Normal"/>
        <w:tabs>
          <w:tab w:val="clear" w:pos="720"/>
          <w:tab w:val="left" w:pos="1199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+ Hội Thánh Tin Lành</w:t>
      </w:r>
    </w:p>
    <w:p>
      <w:pPr>
        <w:pStyle w:val="Normal"/>
        <w:tabs>
          <w:tab w:val="clear" w:pos="720"/>
          <w:tab w:val="left" w:pos="1199" w:leader="none"/>
        </w:tabs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+ Chùa Pháp Bảo</w:t>
      </w:r>
    </w:p>
    <w:p>
      <w:pPr>
        <w:pStyle w:val="Normal"/>
        <w:tabs>
          <w:tab w:val="clear" w:pos="720"/>
          <w:tab w:val="left" w:pos="1199" w:leader="none"/>
        </w:tabs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+ Hội An Tiên Tự</w:t>
      </w:r>
    </w:p>
    <w:p>
      <w:pPr>
        <w:pStyle w:val="Normal"/>
        <w:tabs>
          <w:tab w:val="clear" w:pos="720"/>
          <w:tab w:val="left" w:pos="1199" w:leader="none"/>
        </w:tabs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+ Văn Chỉ Minh Hương</w:t>
      </w:r>
    </w:p>
    <w:p>
      <w:pPr>
        <w:pStyle w:val="Normal"/>
        <w:tabs>
          <w:tab w:val="clear" w:pos="720"/>
          <w:tab w:val="left" w:pos="1199" w:leader="none"/>
        </w:tabs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+ Đình Sơn Phong</w:t>
      </w:r>
    </w:p>
    <w:p>
      <w:pPr>
        <w:pStyle w:val="Normal"/>
        <w:tabs>
          <w:tab w:val="clear" w:pos="720"/>
          <w:tab w:val="left" w:pos="1199" w:leader="none"/>
        </w:tabs>
        <w:ind w:firstLine="72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 xml:space="preserve">3. Một số mẫu kiến trúc mặt đứng công trình được phép tham khảo, lựa chọn theo mục d, khoản 3 điều 10 qui chế: </w:t>
      </w:r>
      <w:r>
        <w:rPr>
          <w:rFonts w:cs="Times New Roman" w:ascii="Times New Roman" w:hAnsi="Times New Roman"/>
          <w:i/>
        </w:rPr>
        <w:t>(xem thêm phụ lục mặt đứng)</w:t>
      </w:r>
    </w:p>
    <w:p>
      <w:pPr>
        <w:pStyle w:val="Normal"/>
        <w:tabs>
          <w:tab w:val="clear" w:pos="720"/>
          <w:tab w:val="left" w:pos="1199" w:leader="none"/>
        </w:tabs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53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9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 xml:space="preserve">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.VnTime" w:hAnsi=".VnTime" w:cs=".VnTime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.VnTime" w:hAnsi=".VnTime" w:cs=".VnTime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.VnTimeH" w:hAnsi=".VnTimeH" w:cs=".VnTimeH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caps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7:00Z</dcterms:created>
  <dc:creator>may5</dc:creator>
  <dc:description/>
  <cp:keywords/>
  <dc:language>en-US</dc:language>
  <cp:lastModifiedBy>User</cp:lastModifiedBy>
  <cp:lastPrinted>2007-04-16T08:16:00Z</cp:lastPrinted>
  <dcterms:modified xsi:type="dcterms:W3CDTF">2013-07-22T02:12:00Z</dcterms:modified>
  <cp:revision>10</cp:revision>
  <dc:subject/>
  <dc:title>ñy ban nh©n d©n</dc:title>
</cp:coreProperties>
</file>